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   Preparing date: January 13th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4                                                 Teaching date: January 14th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dentity specific information by listening to conversation related to topic my home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l in the gaps using given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call some vocabulary related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hom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by playing the whisper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0, 161, 162; audio Tracks 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8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80"/>
        <w:gridCol w:w="16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ictur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picture about some plac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icture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ve…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w less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talk about where they live and tick or cross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s of the streets or roads, and the house numbers </w:t>
            </w:r>
            <w:r>
              <w:rPr>
                <w:lang w:val="en-GB" w:eastAsia="en-US"/>
              </w:rPr>
              <w:drawing>
                <wp:inline distT="0" distB="0" distL="0" distR="0">
                  <wp:extent cx="3075940" cy="751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pupil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v     2.x      3.x       4.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exchange and guess the missing word in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2083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35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ran Phu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; 4 Thai Ha Stree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live; in London Roa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practise the target vocabulary and sentence patterns by playing the gam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Whisper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two or three teams of four pupils to the front. Each team makes a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a sentence to the last pupil of each te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them to whisper the sentence to the next pupil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continues whispering until the one at the front of the line gets the sentenc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at the front of the line shouts out the sentence or writes the sentence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it is correct, the team gets one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with other teams in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1,2,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. A house at 12 Le Loi Street + Picture 2. A house in To Hieu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. A house at 15 Hoa Binh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house in Quang Trung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rite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hirty-f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1350" w:footer="27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            English 4</w:t>
    </w:r>
  </w:p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Normal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7:00Z</dcterms:created>
  <dc:creator>LG</dc:creator>
  <dc:description/>
  <cp:keywords/>
  <dc:language>en-US</dc:language>
  <cp:lastModifiedBy>ADMIN</cp:lastModifiedBy>
  <cp:lastPrinted>2024-09-20T21:24:00Z</cp:lastPrinted>
  <dcterms:modified xsi:type="dcterms:W3CDTF">2025-02-22T15:52:00Z</dcterms:modified>
  <cp:revision>5</cp:revision>
  <dc:subject/>
  <dc:title>Huong Le- 037 462 9390</dc:title>
</cp:coreProperties>
</file>