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8                                              Preparing date: January 6th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0                                           Teaching date: January 7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have learn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5,156,1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0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19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6, 77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Read and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wo reading texts with the pictures of city and country; distinguish the features of the city and the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features of the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ci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in the countrysid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ead text 1 aloud. Ask pupils to match text 1 to Picture a or b. Continue with text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and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underline the features of the city in text 1 and the features of the country in text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airs of pupils to stand up and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rite countryside (a) or city (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distinguish the features of the city and the country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 comprehention about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o Number 1 together. Read the phrase in Number 1 aloud and elicit the answer (</w:t>
            </w:r>
            <w:r>
              <w:rPr>
                <w:rFonts w:cs="Times New Roman" w:ascii="Times New Roman" w:hAnsi="Times New Roman"/>
                <w:bCs/>
                <w:i/>
              </w:rPr>
              <w:t>city</w:t>
            </w:r>
            <w:r>
              <w:rPr>
                <w:rFonts w:cs="Times New Roman" w:ascii="Times New Roman" w:hAnsi="Times New Roman"/>
                <w:bCs/>
              </w:rPr>
              <w:t>). Have pupils write 1</w:t>
            </w:r>
            <w:r>
              <w:rPr>
                <w:rFonts w:cs="Times New Roman" w:ascii="Times New Roman" w:hAnsi="Times New Roman"/>
                <w:bCs/>
                <w:i/>
              </w:rPr>
              <w:t>. city</w:t>
            </w:r>
            <w:r>
              <w:rPr>
                <w:rFonts w:cs="Times New Roman" w:ascii="Times New Roman" w:hAnsi="Times New Roman"/>
                <w:bCs/>
              </w:rPr>
              <w:t xml:space="preserve"> in the noteboo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b   2.b  3.a   4.a   5.b   6.b   7.b    8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Board game. Roll a dice. Liste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and sentence patterns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Board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four group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ach group rolls the dice in turn. On their turns, they move their game piece along the path according to the number of space by the di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roups land on a space, the teacher asks a ques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group gives the answ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y can stay in the bo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re are some boxes like back to start, move ahead one space, miss a turn, move ahead three spaces, go back one spa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game continues until one or all groups reach the “Finish” sp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s on the board. Have pupils sit in groups of three or four and repeat Steps 1- 4 to play in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 work</w:t>
            </w:r>
            <w:r>
              <w:rPr>
                <w:rFonts w:cs="Times New Roman" w:ascii="Times New Roman" w:hAnsi="Times New Roman"/>
                <w:b/>
                <w:bCs/>
              </w:rPr>
              <w:t>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the first te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read the text and match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wap books and check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underline the features on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th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write the firs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: Where’s his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2: How many buildings are there at your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3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4: What subjects do you have to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5: Move ahead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6: When does she have music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7: Miss a tur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8: Were you in the countryside last weekend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9: Move ahead three spac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0: Where were you last summ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1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2: Is your sports day in Jun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9:00Z</dcterms:modified>
  <cp:revision>7</cp:revision>
  <dc:subject/>
  <dc:title/>
</cp:coreProperties>
</file>