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7                                              Preparing date: December 30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65                                          Teaching date: December 31st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0: Our summer holiday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the phrases Bangkok, London, Sydney and Tokyo in relation to the topic “Our summer holiday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omeone was in the past; listen to and demonstrate understanding of simple communicative contexts in relation to the topic “Our summer holiday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look, complete and read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5, 146; audio Tracks 103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76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92"/>
        <w:gridCol w:w="192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Hold a places card, then reveal it slow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Ask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Where was you last summe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>- Ask the Ss guess the answer as fast as possibl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1” and look at </w:t>
            </w:r>
            <w:r>
              <w:rPr>
                <w:rFonts w:cs="Times New Roman" w:ascii="Times New Roman" w:hAnsi="Times New Roman"/>
                <w:i/>
              </w:rPr>
              <w:t>“Unit 10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about where someone was in the past and match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action of the character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Who are the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ich places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2765" cy="1437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2. c     3. a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mplete two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characters and the plac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0225" cy="1200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look at the first sentence and the pictures. Elicit and model with number 1: </w:t>
            </w:r>
            <w:r>
              <w:rPr>
                <w:rFonts w:cs="Times New Roman" w:ascii="Times New Roman" w:hAnsi="Times New Roman"/>
                <w:bCs/>
                <w:i/>
              </w:rPr>
              <w:t>I was in Lond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Ask Ss read and complete the sente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other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London, Yes     2. Where, was, No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target words to make sentences about where someone was in the past by playing the game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Making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pupils that they are going to play the gam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aking sentenc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groups of four or fiv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2765" cy="1375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ominate one pupil in each group as a lead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The leader says a sentence and the other group members have to stand in a line, holding the word cards to make a sentence. </w:t>
            </w:r>
            <w:r>
              <w:rPr>
                <w:rFonts w:cs="Times New Roman" w:ascii="Times New Roman" w:hAnsi="Times New Roman"/>
                <w:i/>
              </w:rPr>
              <w:t>Example: Where were you last summe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pupil work in groups to play the gam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two groups to the front of the class to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the class give comments and announce the win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that makes most correct sentences will w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0, Lesson 3 (1,2,3)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Mai 2. Bill 3. Mary 4. Na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a. Tokyo To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. Big B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. Temple of the Golden Buddh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. Opera Ho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match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gain and check toge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27:00Z</dcterms:modified>
  <cp:revision>7</cp:revision>
  <dc:subject/>
  <dc:title/>
</cp:coreProperties>
</file>