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 Preparing date: December,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4                                          Teaching date: December,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phrases Bangkok, London, Sydney and Tokyo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 were you last summer? – I was in ….</w:t>
      </w:r>
      <w:r>
        <w:rPr>
          <w:rFonts w:cs="Times New Roman" w:ascii="Times New Roman" w:hAnsi="Times New Roman"/>
          <w:bCs/>
        </w:rPr>
        <w:t xml:space="preserve"> to ask and answer questions about wher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omeone was in the past;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ngkok, London, Sydney, Tokyo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, 144; audio Tracks 101, 10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35"/>
        <w:gridCol w:w="19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3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take turns choose a letter and answer a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answer correctly get some poi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70” and look at “</w:t>
            </w:r>
            <w:r>
              <w:rPr>
                <w:rFonts w:cs="Times New Roman" w:ascii="Times New Roman" w:hAnsi="Times New Roman"/>
                <w:i/>
              </w:rPr>
              <w:t>Unit 10, Lesson 2 (1, 2, 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ngkok : (thủ đô  Thái Lan)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ydney  : (thành phố nước úc)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ondon : (thủ đô nước Anh)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+ Tokyo : (thủ đô nước Nhật Bản)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the characters, places and activities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5470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were you last summer? – I was in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2694305" cy="722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Where were you last sum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I was in Toky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5pt;height:56.9pt;mso-wrap-distance-left:9.05pt;mso-wrap-distance-right:9.05pt;mso-wrap-distance-top:0pt;mso-wrap-distance-bottom:0pt;margin-top:2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Where were you last s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I was in Toky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places in the pictur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005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96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were you last summer? – I was in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re someone was in the past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010" cy="1156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say the break time activit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first speech bubble and rea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last summer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point the activities, ask and answer the questions about break time activiti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last summer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– I was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break time activit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2 (4,5,6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ere you in London last summer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No, I wasn’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re were you last summ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I was in Toky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standing by Big B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Nam standing by Opera Hou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 Mary standing by Tokyo To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Bill standing by Temple of the Golden Buddh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 xml:space="preserve">a picture of Temple of the Golden Buddha; a picture of Tokyo Tower; a picture of Big Ben; a picture of Opera Hou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6:00Z</dcterms:modified>
  <cp:revision>7</cp:revision>
  <dc:subject/>
  <dc:title/>
</cp:coreProperties>
</file>