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6                                              Preparing date: December,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3                                          Teaching date: December, 2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0: Our summer holida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phrases at the campsite, at the zoo, in the countryside, on the beach in relation to the topic “</w:t>
      </w:r>
      <w:r>
        <w:rPr>
          <w:rFonts w:cs="Times New Roman" w:ascii="Times New Roman" w:hAnsi="Times New Roman"/>
          <w:bCs/>
          <w:i/>
        </w:rPr>
        <w:t>Our summer holiday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ummer holiday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Written Communication: complete the sentence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how pride in where they were to and what they did in their summer holiday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0, 141, 142; audio Tracks 99, 10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84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  <w:gridCol w:w="17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9” and look at </w:t>
            </w:r>
            <w:r>
              <w:rPr>
                <w:rFonts w:cs="Times New Roman" w:ascii="Times New Roman" w:hAnsi="Times New Roman"/>
                <w:i/>
              </w:rPr>
              <w:t>“Unit 10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about if someone was somewhere in the past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 of the character and their activities in each picture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1330" cy="971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1965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     2. b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sentences and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the characters and places in the picture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0695" cy="771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2440" cy="989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the campsite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I was at the campsite yesterday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the campsite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at the zo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e countrysid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ere/ yes 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ere you on the beach yesterday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 and check comprehension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is the so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3017520" cy="1502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mework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0, Lesson 2 (1,2,3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gratu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a. Nam at the par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b. Nam on the bea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a. Mai in the countrysid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Mai at the zo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26:00Z</dcterms:modified>
  <cp:revision>7</cp:revision>
  <dc:subject/>
  <dc:title/>
</cp:coreProperties>
</file>