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       Preparing date: December,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61                                                  Teaching date: December,24 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</w:rPr>
        <w:t>- listen to and demonstrate understanding of simple exchanges in relation to the topic "Our sports day"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</w:rPr>
        <w:t>-  read and write about sports days;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sports day poster and present it to the class at Project time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ritten communication: write about the colours of school things</w:t>
      </w:r>
    </w:p>
    <w:p>
      <w:pPr>
        <w:pStyle w:val="Normal"/>
        <w:spacing w:lineRule="atLeast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6, 137; website hoclieu.vn, posters, laptop, pictures, textbook, lesson plan, TV or projector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7, notebooks, workbooks, school things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42"/>
        <w:gridCol w:w="19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9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9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 look at the text, the four statements and read it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pupils pay attention to the sentences about </w:t>
            </w:r>
            <w:r>
              <w:rPr>
                <w:rFonts w:cs="Times New Roman" w:ascii="Times New Roman" w:hAnsi="Times New Roman"/>
                <w:bCs/>
                <w:i/>
              </w:rPr>
              <w:t>sports day and what the boys, the girls do on sports day in the text</w:t>
            </w:r>
            <w:r>
              <w:rPr>
                <w:rFonts w:cs="Times New Roman" w:ascii="Times New Roman" w:hAnsi="Times New Roman"/>
                <w:bCs/>
              </w:rPr>
              <w:t>. - Give pupils time to tick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pupil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pupils to read the text alou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          2. F</w:t>
              <w:tab/>
              <w:t>3. T</w:t>
              <w:tab/>
              <w:t>4. 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gapped text about a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the class the goal of this activity: Pupils are to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rite the first gapped sentence on the board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 sports day is in…</w:t>
            </w:r>
            <w:r>
              <w:rPr>
                <w:rFonts w:cs="Times New Roman" w:ascii="Times New Roman" w:hAnsi="Times New Roman"/>
                <w:bCs/>
              </w:rPr>
              <w:t xml:space="preserve">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sentence, point at it and encourage pupils to say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pupils time to write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Novemb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We play sports and games in the school playground. The boy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badminton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 girl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 teach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basketball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e all love our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make sports day posters at home and present them to the class,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are going to show sports day posters that they have made at home and tell the class about their sports d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790" cy="1365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work in groups of five. Each pupil shows his / her poster and tells the group about sports day, 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ports day is in October. I cycle. My friends play badmin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upils to show their work and talk about their sports 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stick their posters on the walls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1 (1, 2, 3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ick the correct box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talk about their sports day in font of the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tick their posters on the walls and vote the best beautiful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4:00Z</dcterms:modified>
  <cp:revision>7</cp:revision>
  <dc:subject/>
  <dc:title/>
</cp:coreProperties>
</file>