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Calibri" w:cs="Times New Roman" w:ascii="Times New Roman" w:hAnsi="Times New Roman"/>
          <w:i/>
        </w:rPr>
        <w:t>Week 15                                                      Preparing date: December 19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0                                                   Teaching date: December 20th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9: Our sports 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 </w:t>
      </w:r>
      <w:r>
        <w:rPr>
          <w:rFonts w:cs="Times New Roman" w:ascii="Times New Roman" w:hAnsi="Times New Roman"/>
          <w:bCs/>
          <w:i/>
          <w:color w:val="00B0F0"/>
        </w:rPr>
        <w:t>y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>Februar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July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</w:rPr>
        <w:t>Our sports day is in February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Cs/>
          <w:i/>
          <w:color w:val="00B0F0"/>
        </w:rPr>
        <w:t>My birthday is in Jul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Is your sports day in …….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Yes, it is. / No, it isn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>t. It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>s in …….</w:t>
      </w:r>
      <w:r>
        <w:rPr>
          <w:rFonts w:cs="Times New Roman" w:ascii="Times New Roman" w:hAnsi="Times New Roman"/>
          <w:bCs/>
        </w:rPr>
        <w:t xml:space="preserve"> to ask and answer questions about sports day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  <w:color w:val="00B0F0"/>
        </w:rPr>
        <w:t xml:space="preserve">When's your sports da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t's in …….</w:t>
      </w:r>
      <w:r>
        <w:rPr>
          <w:rFonts w:cs="Times New Roman" w:ascii="Times New Roman" w:hAnsi="Times New Roman"/>
          <w:bCs/>
        </w:rPr>
        <w:t xml:space="preserve"> to ask and answer questions about when a sport day i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4, 135; audio Tracks 94, 95, 9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7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J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ebruary, cycling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July, sky, Janu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66” and look at “</w:t>
            </w:r>
            <w:r>
              <w:rPr>
                <w:rFonts w:cs="Times New Roman" w:ascii="Times New Roman" w:hAnsi="Times New Roman"/>
                <w:i/>
              </w:rPr>
              <w:t>Unit 9, Lesson 3 (1,2,3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 less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y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Jul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Februar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ur sports day is in February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y birthday is in July.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y</w:t>
            </w:r>
            <w:r>
              <w:rPr>
                <w:rFonts w:cs="Times New Roman" w:ascii="Times New Roman" w:hAnsi="Times New Roman"/>
              </w:rPr>
              <w:t xml:space="preserve">,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ebruar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July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ur sports day is in February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birthday is in Ju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Jul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Februar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3075" cy="1509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Februar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Jul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Collect three school thing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3 (4, 5, 6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Number 1: Is your sports day in Jul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 like Janu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23:00Z</dcterms:modified>
  <cp:revision>7</cp:revision>
  <dc:subject/>
  <dc:title/>
</cp:coreProperties>
</file>