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5                                                   Preparing date: December 19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9                                                Teaching date: December 20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en's your sports da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t's in _____.</w:t>
      </w:r>
      <w:r>
        <w:rPr>
          <w:rFonts w:cs="Times New Roman" w:ascii="Times New Roman" w:hAnsi="Times New Roman"/>
          <w:bCs/>
        </w:rPr>
        <w:t xml:space="preserve"> to ask and answer questions about when a sport day is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demonstrate understanding of simple exchanges in relation to the topic "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2,133; audio Tracks 9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92"/>
        <w:gridCol w:w="174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The football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Give each pair some Blue-Tak or something to stick the cards on the wall with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pupils to randomly stick their cards all over the walls around the roo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hen bring everyone into the middle of the roo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Shout out "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January"</w:t>
            </w:r>
            <w:r>
              <w:rPr>
                <w:rFonts w:eastAsia="Calibri" w:cs="Times New Roman" w:ascii="Times New Roman" w:hAnsi="Times New Roman"/>
              </w:rPr>
              <w:t xml:space="preserve"> and everyone has to race over to a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January card</w:t>
            </w:r>
            <w:r>
              <w:rPr>
                <w:rFonts w:eastAsia="Calibri" w:cs="Times New Roman" w:ascii="Times New Roman" w:hAnsi="Times New Roman"/>
              </w:rPr>
              <w:t xml:space="preserve"> and touch i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hen </w:t>
            </w:r>
            <w:r>
              <w:rPr>
                <w:rFonts w:eastAsia="Calibri" w:cs="Calibri" w:ascii="Calibri" w:hAnsi="Calibri"/>
              </w:rPr>
              <w:t>“</w:t>
            </w:r>
            <w:r>
              <w:rPr>
                <w:rFonts w:eastAsia="Calibri" w:cs="Times New Roman" w:ascii="Times New Roman" w:hAnsi="Times New Roman"/>
                <w:i/>
              </w:rPr>
              <w:t>February</w:t>
            </w:r>
            <w:r>
              <w:rPr>
                <w:rFonts w:eastAsia="Calibri" w:cs="Calibri" w:ascii="Calibri" w:hAnsi="Calibri"/>
              </w:rPr>
              <w:t>”</w:t>
            </w:r>
            <w:r>
              <w:rPr>
                <w:rFonts w:eastAsia="Calibri" w:cs="Times New Roman" w:ascii="Times New Roman" w:hAnsi="Times New Roman"/>
              </w:rPr>
              <w:t xml:space="preserve"> and so on (in the correct order) until you make it through all the month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lay another round, this time fast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when a sports day i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month in each pictur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905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305" cy="912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event and the month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9115" cy="1140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Get Ss to read number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Yes, November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write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Yes, Novemb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Yes; November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Is; 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; Dec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vocabulary for months by playing the game Who’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pupils that they are going to play the game Who’s faster? in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1334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how to play the game: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group makes sentences using month words and reads them aloud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odel, write three month words on the board and a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March, May, Jul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ur sports day in in M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grooups of fiv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groups to look at the words and the example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groups make two sentences with the two words January and August, then read the sentences aloud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 group that makes correct sentences faster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1,2,3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calendar showing December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a calendar showing Octo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calendar showing Sept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calendar showing Nov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he rul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2:00Z</dcterms:modified>
  <cp:revision>7</cp:revision>
  <dc:subject/>
  <dc:title/>
</cp:coreProperties>
</file>