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5                                                Preparing date: December 16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8                                             Teaching date: December 17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 December, July, June, November, October, September, sports day in relation to the topic "Our sports day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n's your sports 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's in ……...</w:t>
      </w:r>
      <w:r>
        <w:rPr>
          <w:rFonts w:cs="Times New Roman" w:ascii="Times New Roman" w:hAnsi="Times New Roman"/>
          <w:bCs/>
        </w:rPr>
        <w:t xml:space="preserve"> to ask and answer questions about when a sport day i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</w:rPr>
        <w:t>Our sports day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ecember, November, October, Septemb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velop their interests in sports and show their responsibility by raising awareness of time and dat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0, 131, audio Tracks 91, 9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90"/>
        <w:gridCol w:w="18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 2, 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ew less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eptember: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October :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November: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December: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en a sports day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Minh and Lucy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305" cy="1477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1569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n's your sports da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's in…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n a sports day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7226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A:When's your sports day? B:It's in Ocotb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6.9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A:When's your sports day? B:It's in Ocotb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name of each month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305" cy="882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871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n's your sports da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's in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en a sports day i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670" cy="1217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GB" w:eastAsia="en-US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s in the second speech bubble and write them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ook at the bubbles to understand how the sentence pattern 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role-play to practise asking the questions and giving their answers in pairs, using picture cu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a few pupils to stand up, point at each month in the picture and say the sentence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4,5,6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lap 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that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a picture of our sports d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en's your sports day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's in Octo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. a calendar showing September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 b. a calendar showing Octo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calendar showing November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a calendar showing Dec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>a school sports day and the months of the ye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pairs, point and ask and answer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n’s your sports 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2:00Z</dcterms:modified>
  <cp:revision>7</cp:revision>
  <dc:subject/>
  <dc:title/>
</cp:coreProperties>
</file>