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15                                            Preparing date: December 16th, 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57                                        Teaching date: December 17th, 2024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Unit 9: Our sports day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use the words and phrase December, July, June, November, October, September, sports day in relation to the topic "</w:t>
      </w:r>
      <w:r>
        <w:rPr>
          <w:rFonts w:cs="Times New Roman" w:ascii="Times New Roman" w:hAnsi="Times New Roman"/>
          <w:bCs/>
          <w:i/>
        </w:rPr>
        <w:t>Our sports day"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listen to and demonstrate understanding of simple exchanges in relation to the topic "</w:t>
      </w:r>
      <w:r>
        <w:rPr>
          <w:rFonts w:cs="Times New Roman" w:ascii="Times New Roman" w:hAnsi="Times New Roman"/>
          <w:bCs/>
          <w:i/>
        </w:rPr>
        <w:t>Our sports day"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</w:rPr>
        <w:t>- Written Communication: complete the sentences.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Communication and collaboration: work in pairs or group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28, 129, 130; audio Tracks 89, 90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63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63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3330"/>
        <w:gridCol w:w="1710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76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Slap the boar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ivide class into 2 groups: Tom and Jerry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ow to play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Each group chooses five Ss to play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Class will read aloud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Look at the picture, listen and slap the picture you heard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ho faster will get 1 mark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Which group with higher mark is the winner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gives feedback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63” and look at </w:t>
            </w:r>
            <w:r>
              <w:rPr>
                <w:rFonts w:cs="Times New Roman" w:ascii="Times New Roman" w:hAnsi="Times New Roman"/>
                <w:i/>
              </w:rPr>
              <w:t>“Unit 9, Lesson 1 (4,5,6)”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w less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match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listen to and understand three communicative contexts in which characters ask and answer questions about sports days and match three characters with three correct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lang w:val="en-GB" w:eastAsia="en-US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Draw pupil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attention to the pictures of the characters and the months. </w:t>
            </w:r>
          </w:p>
          <w:p>
            <w:pPr>
              <w:pStyle w:val="Normal"/>
              <w:spacing w:lineRule="auto" w:line="288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Normal"/>
              <w:spacing w:lineRule="auto" w:line="288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90240" cy="12338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240" cy="1233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 and ask pupils to listen and draw a line to match the charact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Ex: (Mary) with the month (Picture b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lay the recording again for pupils to do the task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Play the recording a third time to give pupils another listening opportunity if neede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et pupils to swap books with a partner, then check answers together as a clas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Write the correct answers on the board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Play the recording again for pupils to listen and double-check their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lay the recording, sentence by sentence, for the class to listen and repeat individually and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Key: 1. b     2. c      3.a 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Look, complete and rea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complete four target sentence patterns in four exchanges with the help of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Have pupils look at the pictures and identify the months.</w:t>
            </w:r>
          </w:p>
          <w:p>
            <w:pPr>
              <w:pStyle w:val="Normal"/>
              <w:spacing w:lineRule="auto" w:line="288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88970" cy="850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897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84525" cy="9023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452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ave Ss look at the four incomplete dialogue. Elicit and model with picture 1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+ </w:t>
            </w:r>
            <w:r>
              <w:rPr>
                <w:rFonts w:cs="Times New Roman" w:ascii="Times New Roman" w:hAnsi="Times New Roman"/>
              </w:rPr>
              <w:t xml:space="preserve"> Ask Ss to read the sentence 1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Ask Ss what word is missing in the gap (</w:t>
            </w:r>
            <w:r>
              <w:rPr>
                <w:rFonts w:cs="Times New Roman" w:ascii="Times New Roman" w:hAnsi="Times New Roman"/>
                <w:bCs/>
                <w:i/>
              </w:rPr>
              <w:t>it is</w:t>
            </w:r>
            <w:r>
              <w:rPr>
                <w:rFonts w:cs="Times New Roman" w:ascii="Times New Roman" w:hAnsi="Times New Roman"/>
                <w:bCs/>
              </w:rPr>
              <w:t>). Then have them complete the sentence (</w:t>
            </w:r>
            <w:r>
              <w:rPr>
                <w:rFonts w:cs="Times New Roman" w:ascii="Times New Roman" w:hAnsi="Times New Roman"/>
                <w:bCs/>
                <w:i/>
              </w:rPr>
              <w:t>Yes, it is</w:t>
            </w:r>
            <w:r>
              <w:rPr>
                <w:rFonts w:cs="Times New Roman" w:ascii="Times New Roman" w:hAnsi="Times New Roman"/>
                <w:bCs/>
              </w:rPr>
              <w:t>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Have Ss work in pairs and complete the sentences 2, 3, 4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a few Ss to stand up and read the sentences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1. it is              2. April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3. Is; May      4. in; No, it isn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’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Let’s 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ing the song Our sports day with the correct pronunciation, rhythm and melody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Draw pupils</w:t>
            </w:r>
            <w:r>
              <w:rPr>
                <w:rFonts w:cs="Times New Roman" w:ascii="Times New Roman" w:hAnsi="Times New Roman"/>
                <w:bCs/>
              </w:rPr>
              <w:t>’</w:t>
            </w:r>
            <w:r>
              <w:rPr>
                <w:rFonts w:cs="Times New Roman" w:ascii="Times New Roman" w:hAnsi="Times New Roman"/>
                <w:bCs/>
              </w:rPr>
              <w:t xml:space="preserve"> attention to the title and lyrics of the s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83890" cy="13227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3890" cy="132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Play the recording all the way through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Play the recording, line by line, for pupils to listen and repeat.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ntroduce actions for pupils to do while they sing along with the recording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lay the recording all the way through for pupils to sing al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Put pupils into groups to make up their own actions for the song.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Invite groups to the front of the class to perform, while the rest of the class sings and / or claps alo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Key:  1. red        2. blue  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3. yellow    4. brow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ractice part 5 again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9, Lesson 2 (1,2,3)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congratuate the winn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1. Mary     2. Ben     3. Lucy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Picture a. a calendar sheet of April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Picture b. a calendar sheet of Jun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+Picture c. a calendar sheet of M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draw a line to match the charact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gain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gai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swap books and check their answer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 the correct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gain and double-check their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+ a yellow pencil, a red pencil case, a brown school bag and a blue pen. </w:t>
            </w:r>
            <w:r>
              <w:rPr>
                <w:lang w:val="en-GB" w:eastAsia="en-US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ay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 to all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sing line by lin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ing and do ac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 and sing al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sing in groups and do ac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ing in front of the clas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 xml:space="preserve">Teacher: </w:t>
    </w:r>
    <w:r>
      <w:rPr>
        <w:rFonts w:cs="Times New Roman" w:ascii="Times New Roman" w:hAnsi="Times New Roman"/>
        <w:b/>
        <w:i/>
      </w:rPr>
      <w:t xml:space="preserve">Lieu Thi Thanh Huong                                        </w:t>
    </w:r>
    <w:r>
      <w:rPr>
        <w:rFonts w:cs="Times New Roman" w:ascii="Times New Roman" w:hAnsi="Times New Roman"/>
        <w:i/>
      </w:rPr>
      <w:t>School year: 2024– 2025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Hoa Dinh Dong Primary School                                                                      English 4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Times New Roman"/>
      <w:szCs w:val="28"/>
    </w:rPr>
  </w:style>
  <w:style w:type="character" w:styleId="FooterChar">
    <w:name w:val="Footer Char"/>
    <w:qFormat/>
    <w:rPr>
      <w:rFonts w:ascii=".VnTime" w:hAnsi=".VnTime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1:56:00Z</dcterms:created>
  <dc:creator>LG</dc:creator>
  <dc:description/>
  <cp:keywords/>
  <dc:language>en-US</dc:language>
  <cp:lastModifiedBy>ADMIN</cp:lastModifiedBy>
  <cp:lastPrinted>2024-09-27T20:07:00Z</cp:lastPrinted>
  <dcterms:modified xsi:type="dcterms:W3CDTF">2025-02-22T15:21:00Z</dcterms:modified>
  <cp:revision>7</cp:revision>
  <dc:subject/>
  <dc:title/>
</cp:coreProperties>
</file>