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Prepaing date: December 10 th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5                                          Teaching date: December 11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do a survey on their classmates’ favourite subjects and the reasons why they like these subjects and present it to their classmates at Project ti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3, 124, 12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10"/>
        <w:gridCol w:w="18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8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 paragraph and decide whether the sentence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s read all the sentences under the paragrap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 read Sentence 1 and pay attention to the keywords name and Peter, then scan the paragraph for the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f it is the same, they should put a tick in the True box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If the information is not the same, they should put a tick in the False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Ask pupils to do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their partner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upils to stand up and read the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Tru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, understand and complete a paragraph about their favourite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what they are going to d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Then get them to read the incomplete paragrap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what the paragraph is about (</w:t>
            </w:r>
            <w:r>
              <w:rPr>
                <w:rFonts w:cs="Times New Roman" w:ascii="Times New Roman" w:hAnsi="Times New Roman"/>
                <w:bCs/>
                <w:i/>
              </w:rPr>
              <w:t>someone’s favourite subject and the reason why he / she likes i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fill the first gap with their name as an examp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Have pupils to complete the paragraph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with their partners and check the answers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a few pupils to stand up and read their writing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My name is Huong. I have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English, PE, music, art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nd maths today. My favorite subject is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English.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I like it because I want to be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an English teacher</w:t>
            </w:r>
            <w:r>
              <w:rPr>
                <w:rFonts w:cs="Times New Roman" w:ascii="Times New Roman" w:hAnsi="Times New Roman"/>
                <w:i/>
                <w:color w:val="00B0F0"/>
              </w:rPr>
              <w:t>. What is your favorite subjec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o a survey on their classmates’ favourite subjects and the reasons why they like these subjects and present them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594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t pupils to work in groups to show their surveys on their classmates’ favourite subjects and the reason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y they like these subj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hich they have prepared at home as homewor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ook at Bill. His favourite subject is maths. He likes it because he wants to be a maths teache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pupils repeat the language a few times to help them feel confident when they prese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to present the project in their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upils to the front of the class to present their pro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1, 2, 3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-</w:t>
            </w:r>
            <w:r>
              <w:rPr>
                <w:rFonts w:cs="Times New Roman" w:ascii="Times New Roman" w:hAnsi="Times New Roman"/>
              </w:rPr>
              <w:t>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how their surve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ort the surve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langue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0:00Z</dcterms:modified>
  <cp:revision>7</cp:revision>
  <dc:subject/>
  <dc:title/>
</cp:coreProperties>
</file>