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</w:t>
        <w:tab/>
        <w:t>Preparing date: December 9 th, 2024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3                                          Teaching date: December 10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art, music, PE, IT, an English teacher, a maths teacher, a painter and a singer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9, 120, 121; audio Tracks 8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510"/>
        <w:gridCol w:w="17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Ss a ball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</w:rPr>
              <w:t xml:space="preserve">- When the music stops, Ss who keep a ball have to answer the question using: 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y do you like……? and Because I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8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ives reasons why they like the school subject,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favourite subject and the reason for liking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1201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1136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3. a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dialogues about their favourite subjects and the reasons why pupils like them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them what the girl and the boy are doing </w:t>
            </w:r>
            <w:r>
              <w:rPr>
                <w:lang w:val="en-GB" w:eastAsia="en-US"/>
              </w:rPr>
              <w:drawing>
                <wp:inline distT="0" distB="0" distL="0" distR="0">
                  <wp:extent cx="3079115" cy="1236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and elicit the missing words from the Exchange 1 (</w:t>
            </w:r>
            <w:r>
              <w:rPr>
                <w:rFonts w:cs="Times New Roman" w:ascii="Times New Roman" w:hAnsi="Times New Roman"/>
                <w:bCs/>
                <w:i/>
              </w:rPr>
              <w:t>Why, painter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pupils to do the tas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pupils swap books with their partners and check the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Invite a few pairs to stand up and read the sentence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y/ pain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ubject; because; musi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Sentence ma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ce making meaningful and grammatically correct sentences about future jobs by playing the game “sentence maki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pupils the goal of the game and how to play it. </w:t>
            </w:r>
            <w:r>
              <w:rPr>
                <w:lang w:val="en-GB" w:eastAsia="en-US"/>
              </w:rPr>
              <w:drawing>
                <wp:inline distT="0" distB="0" distL="0" distR="0">
                  <wp:extent cx="3074670" cy="1537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w to play the game: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en the teacher circles or says one of the words on the board, the groups make as many sentence as possi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ives the correct sentences more quickly gets one point or one star for one correct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with more points or star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groups of three or four pupils to pl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1,2,3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le singer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emale painter wor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nglish teacher wri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maths teacher wri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9:00Z</dcterms:modified>
  <cp:revision>7</cp:revision>
  <dc:subject/>
  <dc:title/>
</cp:coreProperties>
</file>