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3                                                          Preparing date: December 3rd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2                                                      Teaching date: December 4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favourite subjec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–  use the words and phrases art, music, PE, IT, an English teacher, a maths teacher, a painter and a singer in relation to the topic “My favourite subject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>Why do you like ……..? – Because I want to be ……...</w:t>
      </w:r>
      <w:r>
        <w:rPr>
          <w:rFonts w:cs="Times New Roman" w:ascii="Times New Roman" w:hAnsi="Times New Roman"/>
          <w:bCs/>
        </w:rPr>
        <w:t xml:space="preserve"> to ask for and give reasons for liking a school subjec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My favourite subjects”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nglish teacher, maths teacher, paint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6, 117, 118, audio Tracks 81, 8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18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Pass the subjec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view the previous lesson by having the class pass the school things with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the music stops, who have subjects have to say the sentence: </w:t>
            </w:r>
            <w:r>
              <w:rPr>
                <w:rFonts w:cs="Times New Roman" w:ascii="Times New Roman" w:hAnsi="Times New Roman"/>
                <w:i/>
              </w:rPr>
              <w:t>I like music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8, Lesson 2 (1, 2, 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nglish teacher : giáo viên tiếng anh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ths teacher: giáo viên Toá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er  :họa sĩ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understand and correctly repeat the sentences in two communicative contexts focusing on asking for and giving reasons for liking a school subject, Englis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 reason why Nam likes English. </w:t>
            </w:r>
            <w:r>
              <w:rPr>
                <w:lang w:val="en-GB" w:eastAsia="en-US"/>
              </w:rPr>
              <w:drawing>
                <wp:inline distT="0" distB="0" distL="0" distR="0">
                  <wp:extent cx="3131185" cy="1399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141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y do you like …….? – Because I want to b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for and give reasons for liking a school subject, Englis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00</wp:posOffset>
                      </wp:positionV>
                      <wp:extent cx="3470275" cy="637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027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A: Why do you like English.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B: Because I want to be an English teac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25pt;height:50.2pt;mso-wrap-distance-left:9.05pt;mso-wrap-distance-right:9.05pt;mso-wrap-distance-top:0pt;mso-wrap-distance-bottom:0pt;margin-top: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A: Why do you like English.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B: Because I want to be an English teac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s and elicit the reason why each pupil likes his / her favourite subject.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090" cy="1040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9280" cy="1127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y do you like …….? – Because I want to be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sk for and give reasons for liking a school subject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upils look at the picture and explain that a group of four pupils are in the playground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270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Ask pupils to look at the first girl with black hair with the art textbook and ask pupils to identify her favourite subject (</w:t>
            </w:r>
            <w:r>
              <w:rPr>
                <w:rFonts w:cs="Times New Roman" w:ascii="Times New Roman" w:hAnsi="Times New Roman"/>
                <w:i/>
                <w:color w:val="00B0F0"/>
              </w:rPr>
              <w:t>art</w:t>
            </w:r>
            <w:r>
              <w:rPr>
                <w:rFonts w:cs="Times New Roman" w:ascii="Times New Roman" w:hAnsi="Times New Roman"/>
              </w:rPr>
              <w:t>) and what she want to be in the future (</w:t>
            </w:r>
            <w:r>
              <w:rPr>
                <w:rFonts w:cs="Times New Roman" w:ascii="Times New Roman" w:hAnsi="Times New Roman"/>
                <w:i/>
                <w:color w:val="00B0F0"/>
              </w:rPr>
              <w:t>painter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Divide the class into two groups to role-play the girls/ boys and an interview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pupils work in pairs to practise asking and answering the ques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Why do you like……? – …….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pupils to the front of the classroom to take turns asking for and giving reasons why they like the sub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4,5,6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a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y</w:t>
            </w:r>
            <w:r>
              <w:rPr>
                <w:rFonts w:cs="Times New Roman" w:ascii="Times New Roman" w:hAnsi="Times New Roman"/>
                <w:i/>
              </w:rPr>
              <w:t xml:space="preserve">: What’s your favourite subject, Nam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m</w:t>
            </w:r>
            <w:r>
              <w:rPr>
                <w:rFonts w:cs="Times New Roman" w:ascii="Times New Roman" w:hAnsi="Times New Roman"/>
                <w:i/>
              </w:rPr>
              <w:t xml:space="preserve">: It’s English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</w:rPr>
              <w:t>Why do you like English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</w:rPr>
              <w:t>Because I want to be an English teache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English / an English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music / a sing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rt / a pain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maths / a maths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i/>
              </w:rPr>
              <w:t xml:space="preserve">Four pupils with textbooks in hand asking each other for and giving reasons for liking a school subjec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groups to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9:00Z</dcterms:modified>
  <cp:revision>7</cp:revision>
  <dc:subject/>
  <dc:title/>
</cp:coreProperties>
</file>