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   Preparing date: December 3r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1                                                Teaching date: December 4 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and phrases art, music, PE, IT in relation to the topic </w:t>
      </w:r>
      <w:r>
        <w:rPr>
          <w:rFonts w:cs="Times New Roman" w:ascii="Times New Roman" w:hAnsi="Times New Roman"/>
          <w:bCs/>
          <w:i/>
        </w:rPr>
        <w:t>“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at’s your favourite subject? – It’s ……...</w:t>
      </w:r>
      <w:r>
        <w:rPr>
          <w:rFonts w:cs="Times New Roman" w:ascii="Times New Roman" w:hAnsi="Times New Roman"/>
          <w:bCs/>
        </w:rPr>
        <w:t xml:space="preserve"> to ask and answer questions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read and write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4, 115,116; audio Tracks 8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8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ir favourite subjects, and tick or cross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subjects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379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145" cy="1723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     2. x     3.v     4.x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exchanges about characters’ favourite subject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the pictures and identify the subject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91510" cy="775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877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music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t’s music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music             2. What’s; 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ubject; I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avourite subject; P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vourite subjec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ave pupils read the song to familiarize themselves with the lyric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160" cy="1501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: An IT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usic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. An art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8:00Z</dcterms:modified>
  <cp:revision>7</cp:revision>
  <dc:subject/>
  <dc:title/>
</cp:coreProperties>
</file>