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        Preparing date: December 2nd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9                                                     Teaching date: December3rd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Our timetabl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>Identify the specific information by scanning the text about Minh and circle the correct answ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bout pupil’s school subjec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Present their timetable to the class at the Project tim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0, 11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7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7, Lesson 3 page 54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7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the text by choosing the best options to complete the sentenc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pupils the goal of the activity and explain that they should read the sentences and choose the correct option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number 1: have pupils read the sentence and guess the missing words. Then have them read the text and choose the correct op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and the completed sentenc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. b 2. a 3. b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 gapped text about pupils’ timetables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their names and their timetab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gap and have pupils do the first gapped sentence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nam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Huong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go to school from Mondays to Fridays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Vietnamese and math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oday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ngli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Mondays, Thursdays and Friday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scienc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Wednesdays and Thursday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Tuesda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. I lik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very muc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nd present their timetables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that they must show the timetables that they have prepared at home and present them to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work in groups of thre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ach pupil shows his / her timetable and tells the group about i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Look at the timetable. I have Vietnamese and maths every day. I have English on Mondays, Wednesdays, and Fridays. I have music on Thursday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upils to show their timetables and tell the class about the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1 (1, 2, 3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assag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guess the missing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fi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 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8:00Z</dcterms:modified>
  <cp:revision>7</cp:revision>
  <dc:subject/>
  <dc:title/>
</cp:coreProperties>
</file>