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2                                                              Preparing date: November 26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8                                                          Teaching date: November 27th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7: Our timetabl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Correctly pronounce the sound of the letters </w:t>
      </w:r>
      <w:r>
        <w:rPr>
          <w:rFonts w:cs="Times New Roman" w:ascii="Times New Roman" w:hAnsi="Times New Roman"/>
          <w:bCs/>
          <w:i/>
          <w:color w:val="00B0F0"/>
        </w:rPr>
        <w:t>s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ce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Vietnames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science</w:t>
      </w:r>
      <w:r>
        <w:rPr>
          <w:rFonts w:cs="Times New Roman" w:ascii="Times New Roman" w:hAnsi="Times New Roman"/>
          <w:bCs/>
        </w:rPr>
        <w:t xml:space="preserve"> and in the correct sentences “</w:t>
      </w:r>
      <w:r>
        <w:rPr>
          <w:rFonts w:cs="Times New Roman" w:ascii="Times New Roman" w:hAnsi="Times New Roman"/>
          <w:bCs/>
          <w:i/>
          <w:color w:val="00B0F0"/>
        </w:rPr>
        <w:t xml:space="preserve">When do you have Vietnamese”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  <w:color w:val="00B0F0"/>
        </w:rPr>
        <w:t xml:space="preserve"> “We have science toda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Identify the specific information by listening 2 sentences to identify the target word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Perform the chant in interesting ways, using appropriate and meaningful ges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Show their responsibility to follow the timetable and prepare their subjects before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4,105; audio Tracks 74, 75, 7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9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7, Lesson 3 (1,2,3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consonant clus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c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Vietnames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scienc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hen do you have Vietnamese”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“We have science today”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 and inton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s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ce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Vietname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cienc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n do you have Vietnamese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”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e have science toda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e, c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identify the target words Vietnamese and science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703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Vietname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cienc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4,5,6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hen do you have ……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y have ….to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5:17:00Z</dcterms:modified>
  <cp:revision>7</cp:revision>
  <dc:subject/>
  <dc:title/>
</cp:coreProperties>
</file>