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             Preparing date: November 2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7                                                           Teaching date: November 27th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7: Our timetabl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listening 2 conversations about school timetable to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ing clue pictures to complete the gaps;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Perform the song “</w:t>
      </w:r>
      <w:r>
        <w:rPr>
          <w:rFonts w:cs="Times New Roman" w:ascii="Times New Roman" w:hAnsi="Times New Roman"/>
          <w:bCs/>
          <w:i/>
        </w:rPr>
        <w:t>What subjects do you have today?”</w:t>
      </w:r>
      <w:r>
        <w:rPr>
          <w:rFonts w:cs="Times New Roman" w:ascii="Times New Roman" w:hAnsi="Times New Roman"/>
          <w:bCs/>
        </w:rPr>
        <w:t xml:space="preserve"> in interesting ways, using appropriate and meaningful ges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to follow the timetable and prepare their subjects before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6,107; audio Tracks 7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  <w:gridCol w:w="180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7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timetables and tick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Ask pupils to look at Pictures 1a and 1b and identify a part of the timetables and th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7195" cy="1130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sentences and guess the missing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4655" cy="1103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gapped exchang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names of the subjects that can be used to fill in the gaps (</w:t>
            </w:r>
            <w:r>
              <w:rPr>
                <w:rFonts w:cs="Times New Roman" w:ascii="Times New Roman" w:hAnsi="Times New Roman"/>
                <w:bCs/>
                <w:i/>
              </w:rPr>
              <w:t>What, Vietnamese and math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look at the picture and fill in the gaps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pupil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pupil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four pairs of pupils to act out the complete exchang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What, Vietnamese and mat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cience, Thursday and Fri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subjects do you have to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,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subjects do you have today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0370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1,2,3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part of the timetable in which music is taught on Tuesday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part of the timetable in which music is taught on Wednesday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A part of the timetable in which science is taught on Wednesdays and Thurs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part of the timetable in which science is taught on Wednesdays and Fri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sn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6:00Z</dcterms:modified>
  <cp:revision>7</cp:revision>
  <dc:subject/>
  <dc:title/>
</cp:coreProperties>
</file>