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2                                                      Preparing date: November 25th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6                                                  Teaching date: November 26th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7: Our timetabl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ify the situation between Nam and Lucy (setting, participants, topic)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 “art, music, science” in relation to topic “school subjects” to talk about school timetabl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se sentence pattern “</w:t>
      </w:r>
      <w:r>
        <w:rPr>
          <w:rFonts w:cs="Times New Roman" w:ascii="Times New Roman" w:hAnsi="Times New Roman"/>
          <w:bCs/>
          <w:i/>
          <w:color w:val="00B0F0"/>
        </w:rPr>
        <w:t>When do you have….? I have it on……..”</w:t>
      </w:r>
      <w:r>
        <w:rPr>
          <w:rFonts w:cs="Times New Roman" w:ascii="Times New Roman" w:hAnsi="Times New Roman"/>
          <w:bCs/>
        </w:rPr>
        <w:t xml:space="preserve"> to ask and answer about school timetabl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art, music, history and geograph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04,105, audio Tracks 71, 72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6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600"/>
        <w:gridCol w:w="180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Matching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sing pictures and flashcards, get 3 pupils hold the pictures and 3 more hold the sentence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m to find and match. Praise the ones who finish the match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hen ask the class to look and say a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2” and look at “</w:t>
            </w:r>
            <w:r>
              <w:rPr>
                <w:rFonts w:cs="Times New Roman" w:ascii="Times New Roman" w:hAnsi="Times New Roman"/>
                <w:i/>
              </w:rPr>
              <w:t>Unit 7, Lesson 2 (1,2,3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art         : môn Mĩ thuật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music      : môn Âm nhạc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history and geography :môn lịch sử và địa lý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in which characters ask and answer questions about a school timetab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sk pupils to look at Pictures a and b and identify the charact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18790" cy="11506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en do you have ………? – I have it on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a timetab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637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 xml:space="preserve">A: When do you have Art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>B:I have it on Monda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0.2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val="en-GB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 xml:space="preserve">A: When do you have Art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>B:I have it on Monda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look at the pictures and identify the subjects and days of week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18155" cy="1066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18155" cy="10363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n do you have ……? – I have it on …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a timetable in a freer contex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18790" cy="13627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are they talking about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licit the missing words and write them on the board. Get pupils to say the completed sentence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ut Ss work in pairs to give and respond to instruction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Invite some pairs of Ss to the front of the class to ask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2 (4,5,6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listen and match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subjects do you have today?</w:t>
            </w:r>
            <w:r>
              <w:rPr>
                <w:rFonts w:cs="Times New Roman" w:ascii="Times New Roman" w:hAnsi="Times New Roman"/>
              </w:rPr>
              <w:t xml:space="preserve"> Lucy: </w:t>
            </w:r>
            <w:r>
              <w:rPr>
                <w:rFonts w:cs="Times New Roman" w:ascii="Times New Roman" w:hAnsi="Times New Roman"/>
                <w:i/>
                <w:color w:val="00B0F0"/>
              </w:rPr>
              <w:t>I have Vietnamese and scienc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In picture b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n do you have maths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cy: </w:t>
            </w:r>
            <w:r>
              <w:rPr>
                <w:rFonts w:cs="Times New Roman" w:ascii="Times New Roman" w:hAnsi="Times New Roman"/>
                <w:i/>
                <w:color w:val="00B0F0"/>
              </w:rPr>
              <w:t>I have it on Mondays and Friday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An art textbook and a calendar displaying Mond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: A music textbook and a calendar displaying Wednes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A science textbook and two calendars displaying Tuesday and Fri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 An English textbook and three calendars displaying Monday, Tuesday and Thurs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eastAsia="Calibri" w:cs="Times New Roman" w:ascii="Times New Roman" w:hAnsi="Times New Roman"/>
                <w:i/>
              </w:rPr>
              <w:t xml:space="preserve">a boy and a girl talking about a timetabl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5:16:00Z</dcterms:modified>
  <cp:revision>7</cp:revision>
  <dc:subject/>
  <dc:title/>
</cp:coreProperties>
</file>