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           Preparing date: November 19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4                                                        Teaching date: November 20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 xml:space="preserve">English, maths, science, Vietnamese </w:t>
      </w: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Our timetable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subjects do you have today? – I have …….</w:t>
      </w:r>
      <w:r>
        <w:rPr>
          <w:rFonts w:cs="Times New Roman" w:ascii="Times New Roman" w:hAnsi="Times New Roman"/>
          <w:bCs/>
        </w:rPr>
        <w:t xml:space="preserve"> to ask and answer questions about school subjec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nglish, maths, science, Vietnamese, subjec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responsibility to follow the timetable and prepare their subjects before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67, 6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nglish          : môn tiếng anh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    : môn tiếng việ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ths           :môn toán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ience        : môn khoa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subject       :  môn học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ubject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148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use What subjects do you have today? – I hav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chool subject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18485" cy="584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subjects do you have to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Engli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5pt;height:46.0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subjects do you have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Engli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pupils to look at Pictures a, b, c and d and identify the names of the subjec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855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lay the recording for pupils to listen to and repeat the words under the pictures in chorus and individually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Play the recording for pupils to listen to and repeat the sentences in both bubbles a few times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Let pupils practise asking and answering question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Invite a few pairs to point at the pictures and ask and answer questions about what subject they have to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subjects do you have today? – I have 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questions to help them identify th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289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ce the exchang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oint at the pictures and ask and answer questions about school sub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school today, Minh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eight, Mu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subjects do you have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English and mat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Vietnames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n English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maths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cienc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talking about school subjects with four textbooks (Vietnamese, English, maths, science) on a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5:00Z</dcterms:modified>
  <cp:revision>7</cp:revision>
  <dc:subject/>
  <dc:title/>
</cp:coreProperties>
</file>