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        Preparing date: November 18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2                                                     Teaching date: November 19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</w:rPr>
        <w:t>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es</w:t>
      </w:r>
      <w:r>
        <w:rPr>
          <w:rFonts w:cs="Times New Roman" w:ascii="Times New Roman" w:hAnsi="Times New Roman"/>
          <w:bCs/>
        </w:rPr>
        <w:t xml:space="preserve"> as final consonants in the words </w:t>
      </w:r>
      <w:r>
        <w:rPr>
          <w:rFonts w:cs="Times New Roman" w:ascii="Times New Roman" w:hAnsi="Times New Roman"/>
          <w:bCs/>
          <w:i/>
          <w:u w:val="single"/>
        </w:rPr>
        <w:t>mountain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villages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My school is in the mountains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re are three villages near my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bout school locations and describe the surround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6,97; audio Tracks 64, 65, 6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Zootopia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choose a letter, then answer the questio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answer correctly get some points corresponding to the number of dollars for the letter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can choose deal to get more or less point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illag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villages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, 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untains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villag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1320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ountain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villag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Our school is near two 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two ……. not far from my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4:00Z</dcterms:modified>
  <cp:revision>7</cp:revision>
  <dc:subject/>
  <dc:title/>
</cp:coreProperties>
</file>