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       Preparing date: November 18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1                                                    Teaching date: November 19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color w:val="00B0F0"/>
        </w:rPr>
        <w:t>How many …. are there at your school? – There is ……. / There are …..</w:t>
      </w:r>
      <w:r>
        <w:rPr>
          <w:rFonts w:cs="Times New Roman" w:ascii="Times New Roman" w:hAnsi="Times New Roman"/>
          <w:bCs/>
        </w:rPr>
        <w:t>to ask and answer questions about the quantity of school fac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and responsibility in the facilities they have at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4,95; audio Tracks 62,6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90"/>
        <w:gridCol w:w="15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characters ask and answer questions about the quantity of school facilities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015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e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arget sentence patterns in two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bout school loc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338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complete the gaps in Dialogue 1, then have them compare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ome pairs to read aloud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peat the same procedure with Dialogue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untains,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, two, are t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lyrics to familiarise themselves with the questions and answer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228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isten to the whole song, drawing their attention to the pronunciation, the rhythm and the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of the song once or twice for pupils to listen and repeat line by line and do related actions, </w:t>
            </w:r>
            <w:r>
              <w:rPr>
                <w:rFonts w:cs="Times New Roman" w:ascii="Times New Roman" w:hAnsi="Times New Roman"/>
                <w:i/>
              </w:rPr>
              <w:t>ex: using fingers for numbers one and thre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the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the front of the class to sing the song. The class may sing along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school with a red building and a green buil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school with three building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school with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school with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4:00Z</dcterms:modified>
  <cp:revision>7</cp:revision>
  <dc:subject/>
  <dc:title/>
</cp:coreProperties>
</file>