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5                                                 Preparing date: October 8th 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0                                           Teaching date: October  9th 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week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- listen to and understand four communicative contexts about days of the week and what someone does on certain days of the week and number the correct pictur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ing the song My week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9, 50,51; audio Tracks 31, 32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5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5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582"/>
        <w:gridCol w:w="172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lay a game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Guess the picture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s has to take the last four or three letters of that word and form a new word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econd Ss does the same, and the chain continues until a Ss is unable to form a wo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who fails to form a word or misspells it is out of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give feedback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5” and look at </w:t>
            </w:r>
            <w:r>
              <w:rPr>
                <w:rFonts w:cs="Times New Roman" w:ascii="Times New Roman" w:hAnsi="Times New Roman"/>
                <w:i/>
              </w:rPr>
              <w:t>“Unit 3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days of the week and what someone does on certain days of the week and number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activities and the days of the wee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14001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7715" cy="1332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c     2. d      3. b    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pupils look at the pictures and identify the days of the week and the activitie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902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2635" cy="793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Have Ss look at the four incomplete dialogue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pictur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picture 2, 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1. Tuesday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hat day; Wednesday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study at school     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listen to music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ay is it today? </w:t>
            </w:r>
            <w:r>
              <w:rPr>
                <w:rFonts w:cs="Times New Roman" w:ascii="Times New Roman" w:hAnsi="Times New Roman"/>
                <w:bCs/>
                <w:i/>
              </w:rPr>
              <w:t>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Draw pupil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ttention to the title and lyrics of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ncourage pupils to point at the character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activities to reinforce their understan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303905" cy="1430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Play the recording all the way through for pupils to listen to the whol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 line by line for pupils to listen and repea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ll the way through for pupils to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pupils to sing and clap along with the record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upils can sing the song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ay is it today?</w:t>
            </w:r>
            <w:r>
              <w:rPr>
                <w:rFonts w:cs="Times New Roman" w:ascii="Times New Roman" w:hAnsi="Times New Roman"/>
              </w:rPr>
              <w:t xml:space="preserve">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>Practice part 5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3, Lesson 3 (1,2,3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ing and dance the song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a. a girl listening to music on Sunday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. a calendar: Fri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. a calendar: Mond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. a boy doing housework on Saturday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It’s Tuesd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Ss work in groups and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 line by lin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ing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and clap al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ing with the corr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1:00Z</dcterms:created>
  <dc:creator>LG</dc:creator>
  <dc:description/>
  <cp:keywords/>
  <dc:language>en-US</dc:language>
  <cp:lastModifiedBy>ADMIN</cp:lastModifiedBy>
  <cp:lastPrinted>2024-09-29T20:20:00Z</cp:lastPrinted>
  <dcterms:modified xsi:type="dcterms:W3CDTF">2025-02-22T11:55:00Z</dcterms:modified>
  <cp:revision>7</cp:revision>
  <dc:subject/>
  <dc:title/>
</cp:coreProperties>
</file>