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        Preparing date: October 8th 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9                                                   Teaching date: October  9th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focusing on asking and answering questions about what someone does on certain days of the week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say the phrase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on ……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……...</w:t>
      </w:r>
      <w:r>
        <w:rPr>
          <w:rFonts w:cs="Times New Roman" w:ascii="Times New Roman" w:hAnsi="Times New Roman"/>
          <w:bCs/>
        </w:rPr>
        <w:t xml:space="preserve"> to ask and answer questions about what someone does on certain days of the week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do on ……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……….</w:t>
      </w:r>
      <w:r>
        <w:rPr>
          <w:rFonts w:cs="Times New Roman" w:ascii="Times New Roman" w:hAnsi="Times New Roman"/>
          <w:bCs/>
        </w:rPr>
        <w:t xml:space="preserve"> to ask and answer questions about what someone does on certain days of the week in a freer context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tudy at school, do housework, listen to music, stay at hom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7,48,49; audio Tracks 29,30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90"/>
        <w:gridCol w:w="17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look at the picture and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ay is it today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udy at school   : học ở trường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o housework   : làm việc nhà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listen to music : nghe nhạc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ay at home    : ở nhà      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what someone does on certain days of the week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333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483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 you do on …..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does on certain days of the wee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42260" cy="581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o you do on Mondays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tudy at schoo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45.7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o you do on Monday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tudy at scho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pictures and elicit the activities and the days of the week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162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1468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 do on …….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does on certain days of the week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12249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do on…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, a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d answer </w:t>
            </w:r>
            <w:r>
              <w:rPr>
                <w:rFonts w:cs="Times New Roman" w:ascii="Times New Roman" w:hAnsi="Times New Roman"/>
                <w:bCs/>
              </w:rPr>
              <w:t>(work in pair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4,5,6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ay is it today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t’s Thursday.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s Hoa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o you do on Thursdays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study at school.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br/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In picture b: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What do you do on Saturdays?</w:t>
            </w: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  <w:t>I do house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introduce someo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Ex:   Mondays/ study at schoo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do you do on Monday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 study at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asks a girl about what she does on Tuesdays, Fridays and Sundays (illustrated by the calendars and her activities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1:00Z</dcterms:created>
  <dc:creator>LG</dc:creator>
  <dc:description/>
  <cp:keywords/>
  <dc:language>en-US</dc:language>
  <cp:lastModifiedBy>ADMIN</cp:lastModifiedBy>
  <cp:lastPrinted>2024-09-29T20:20:00Z</cp:lastPrinted>
  <dcterms:modified xsi:type="dcterms:W3CDTF">2025-02-22T11:54:00Z</dcterms:modified>
  <cp:revision>7</cp:revision>
  <dc:subject/>
  <dc:title/>
</cp:coreProperties>
</file>