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         Preparing date: October 7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eriod 18                                                     Teaching date: October 8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the days of the week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complete four gapped exchanges with the help of picture cues.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revise target words about the days of the week by playing the game </w:t>
      </w:r>
      <w:r>
        <w:rPr>
          <w:rFonts w:cs="Times New Roman" w:ascii="Times New Roman" w:hAnsi="Times New Roman"/>
          <w:bCs/>
          <w:i/>
        </w:rPr>
        <w:t>Slap the board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5,46,47; audio Tracks 2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10"/>
        <w:gridCol w:w="20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 (boys and girls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takes turns to choose a nu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y need to ask and answer with the picture corresponding to that number to get poin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group with more points at the end of the game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, encourage the othe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3” and look at </w:t>
            </w:r>
            <w:r>
              <w:rPr>
                <w:rFonts w:cs="Times New Roman" w:ascii="Times New Roman" w:hAnsi="Times New Roman"/>
                <w:i/>
              </w:rPr>
              <w:t>“Unit 3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the days of the week and tick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99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4360" cy="1494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mplete four gapped exchanges with the help of picture c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Have pupils look at the pictures and identify the days of the week in the pictur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126740" cy="843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838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wo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onday          2. Frida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today; I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 Thurs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:  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arget words about the days of the week by playing the game Slap the board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at they are going to listen to and slap the correct words as quickly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them look at the days of the week on the board to recall the days of the week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all two pupils to the front. Get them to stand at a certain distance from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y a day of the week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th one of the words on the board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, for example, It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Mon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pupil who is the quickest to slap the right wo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nday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ts one poin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pupil who slaps the most word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the front of the class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ise pupils if they perform well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2 (1,2,3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Ex: What day is it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u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ednes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ursd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gain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1:00Z</dcterms:created>
  <dc:creator>LG</dc:creator>
  <dc:description/>
  <cp:keywords/>
  <dc:language>en-US</dc:language>
  <cp:lastModifiedBy>ADMIN</cp:lastModifiedBy>
  <cp:lastPrinted>2024-09-29T20:20:00Z</cp:lastPrinted>
  <dcterms:modified xsi:type="dcterms:W3CDTF">2025-02-22T11:54:00Z</dcterms:modified>
  <cp:revision>7</cp:revision>
  <dc:subject/>
  <dc:title/>
</cp:coreProperties>
</file>