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 October 7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7                                           Teaching date: October 8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in which pupils ask and answer questions about the days of the wee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day is it today? – It’s ……….</w:t>
      </w:r>
      <w:r>
        <w:rPr>
          <w:rFonts w:cs="Times New Roman" w:ascii="Times New Roman" w:hAnsi="Times New Roman"/>
          <w:bCs/>
        </w:rPr>
        <w:t xml:space="preserve"> to ask and answer questions about the days of the week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day is it today? – It’s ……..</w:t>
      </w:r>
      <w:r>
        <w:rPr>
          <w:rFonts w:cs="Times New Roman" w:ascii="Times New Roman" w:hAnsi="Times New Roman"/>
          <w:bCs/>
        </w:rPr>
        <w:t xml:space="preserve"> to ask and answer questions about the days of the wee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nday, Tuesday, Wednesday, Thursday, Friday, Saturday, Sunday, to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, 45, audio Tracks 26, 2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48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  <w:gridCol w:w="2340"/>
      </w:tblGrid>
      <w:tr>
        <w:trPr>
          <w:trHeight w:val="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onday          : thứ 2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uesday        : thứ 3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Wednesday   :thứ 4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ursday     : thứ 5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riday        : thứ 6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aturday    : thứ 7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Sunday      : chủ nhật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oday        : hôm nay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eastAsia="MyriadPro-Regular"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the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9445" cy="13442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51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ay is it toda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t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23490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What day is it today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Mon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What day is it today?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Mon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969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6430" cy="1036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says the second pi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says the third pi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say the last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What day is it today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t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…….. to ask and answer questions about the days of the week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3415" cy="1499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greet and introduce someone.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4,5,6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s Hoa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i, class. What day is it today? </w:t>
            </w:r>
            <w:r>
              <w:rPr>
                <w:rFonts w:cs="Times New Roman" w:ascii="Times New Roman" w:hAnsi="Times New Roman"/>
              </w:rPr>
              <w:t>And Mr Long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Mon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at’s Mr Long.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Hello, Mr 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introduce some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Mon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Thur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a girl about the days of the week: Tuesday, Wednesday, Thursday, Friday (illustrated by calendar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dc:language>en-US</dc:language>
  <cp:lastModifiedBy>ADMIN</cp:lastModifiedBy>
  <cp:lastPrinted>2024-09-29T20:20:00Z</cp:lastPrinted>
  <dcterms:modified xsi:type="dcterms:W3CDTF">2025-02-22T11:51:00Z</dcterms:modified>
  <cp:revision>4</cp:revision>
  <dc:subject/>
  <dc:title/>
</cp:coreProperties>
</file>