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10                                                </w:t>
      </w:r>
      <w:r>
        <w:rPr>
          <w:rFonts w:eastAsia="Calibri" w:cs="Times New Roman" w:ascii="Times New Roman" w:hAnsi="Times New Roman"/>
          <w:i/>
          <w:lang w:val="vi-VN"/>
        </w:rPr>
        <w:t xml:space="preserve">    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  <w:lang w:val="vi-VN"/>
        </w:rPr>
        <w:t xml:space="preserve">      </w:t>
      </w:r>
      <w:r>
        <w:rPr>
          <w:rFonts w:eastAsia="Calibri" w:cs="Times New Roman" w:ascii="Times New Roman" w:hAnsi="Times New Roman"/>
          <w:i/>
        </w:rPr>
        <w:t>Preparing date: November 12</w:t>
      </w:r>
      <w:r>
        <w:rPr>
          <w:rFonts w:eastAsia="Calibri" w:cs="Times New Roman" w:ascii="Times New Roman" w:hAnsi="Times New Roman"/>
          <w:i/>
          <w:lang w:val="vi-VN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40                                         </w:t>
      </w:r>
      <w:r>
        <w:rPr>
          <w:rFonts w:eastAsia="Calibri" w:cs="Times New Roman" w:ascii="Times New Roman" w:hAnsi="Times New Roman"/>
          <w:i/>
          <w:lang w:val="vi-VN"/>
        </w:rPr>
        <w:t xml:space="preserve">             </w:t>
      </w:r>
      <w:r>
        <w:rPr>
          <w:rFonts w:eastAsia="Calibri" w:cs="Times New Roman" w:ascii="Times New Roman" w:hAnsi="Times New Roman"/>
          <w:i/>
        </w:rPr>
        <w:t xml:space="preserve"> Teaching date: November </w:t>
      </w:r>
      <w:r>
        <w:rPr>
          <w:rFonts w:eastAsia="Calibri" w:cs="Times New Roman" w:ascii="Times New Roman" w:hAnsi="Times New Roman"/>
          <w:i/>
          <w:lang w:val="vi-VN"/>
        </w:rPr>
        <w:t>1</w:t>
      </w:r>
      <w:r>
        <w:rPr>
          <w:rFonts w:eastAsia="Calibri" w:cs="Times New Roman" w:ascii="Times New Roman" w:hAnsi="Times New Roman"/>
          <w:i/>
        </w:rPr>
        <w:t>3</w:t>
      </w:r>
      <w:r>
        <w:rPr>
          <w:rFonts w:eastAsia="Calibri" w:cs="Times New Roman" w:ascii="Times New Roman" w:hAnsi="Times New Roman"/>
          <w:i/>
          <w:lang w:val="vi-VN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6: Our school facilit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How many ….. are there at your school? – There is ….. / There are ……</w:t>
      </w:r>
      <w:r>
        <w:rPr>
          <w:rFonts w:cs="Times New Roman" w:ascii="Times New Roman" w:hAnsi="Times New Roman"/>
          <w:bCs/>
        </w:rPr>
        <w:t xml:space="preserve"> to ask and answer questions about the quantity of school facilities;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listen to and demonstrate understanding of simple communicative contexts in relation to the topic “Our school facilitie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draw their school with some facilities and present it to the clas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building, garde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82, 83, 84; audio Tracks 61, 62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6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602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708"/>
        <w:gridCol w:w="1656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Guessing and Choo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 shows 4 pictures of places and calls 4 Ss to come to the board and choos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 asks 4 Ss to come to the board and choose 1 picture of place and keep them in secret by covering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he others will write their place in the board at their desks and keep their ideas in secre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he Ss on the board will 1 by 1 show their pictures they choos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When the teacher says the word of the pictures 1 by 1 shown on the board, who has the same places will raise their board or raise their hand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Ss on the board will get the same points as the numbers of Ss raising their hand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46” and look at “</w:t>
            </w:r>
            <w:r>
              <w:rPr>
                <w:rFonts w:cs="Times New Roman" w:ascii="Times New Roman" w:hAnsi="Times New Roman"/>
                <w:i/>
              </w:rPr>
              <w:t>Unit 6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building      : tòa nhà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garden    : khu vườn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What and wher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focusing on asking and answering questions about the quantity of school facilit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7065" cy="1003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phras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How many …… are there at your school? – There is …….. / There are ……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the quantity of school facilit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3099435" cy="745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9435" cy="745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 xml:space="preserve">A: How man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  <w:lang w:eastAsia="vi-VN"/>
                                    </w:rPr>
                                    <w:t>building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 xml:space="preserve"> are there at your school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 xml:space="preserve">B: – There i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  <w:lang w:eastAsia="vi-VN"/>
                                    </w:rPr>
                                    <w:t>one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 xml:space="preserve"> / There ar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  <w:lang w:eastAsia="vi-VN"/>
                                    </w:rPr>
                                    <w:t>tw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05pt;height:58.7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 xml:space="preserve">A: How man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  <w:lang w:eastAsia="vi-VN"/>
                              </w:rPr>
                              <w:t>building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 xml:space="preserve"> are there at your school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 xml:space="preserve">B: – There i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  <w:lang w:eastAsia="vi-VN"/>
                              </w:rPr>
                              <w:t>one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 xml:space="preserve"> / There ar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  <w:lang w:eastAsia="vi-VN"/>
                              </w:rPr>
                              <w:t>tw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Ss look at the pictures and elicit the names of the places</w:t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90240" cy="10998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7700" cy="10369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say – Ss respond (change role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How many…… are there at your school? and There is …….. / There are ……… </w:t>
            </w:r>
            <w:r>
              <w:rPr>
                <w:rFonts w:cs="Times New Roman" w:ascii="Times New Roman" w:hAnsi="Times New Roman"/>
                <w:bCs/>
                <w:i/>
              </w:rPr>
              <w:t>to ask and answer questions about the quantity of school facilities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questions to help them identify the contex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91510" cy="12223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icit the missing words in the speech bubbles and write them on the board. Get pupils to say the completed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Have pairs of pupils practise asking and answering the questions about the quantity of school facilities in the picture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Invite some pairs to practise asking and answering questions about the quantity of school facilities in front of the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6, Lesson 2 (4,5,6)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sl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In picture a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ere’s your school, Bill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ll: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in the tow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L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How many buildings are there at your school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ll: </w:t>
            </w:r>
            <w:r>
              <w:rPr>
                <w:rFonts w:cs="Times New Roman" w:ascii="Times New Roman" w:hAnsi="Times New Roman"/>
                <w:i/>
                <w:color w:val="00B0F0"/>
              </w:rPr>
              <w:t>There are thre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hobbi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Picture a: one playground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Picture b: two computer room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Picture c: one gard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d: three building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go to the board and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school with two buildings, a playground, a computer room and a gard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ask,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vi-VN"/>
              </w:rPr>
              <w:t>S</w:t>
            </w:r>
            <w:r>
              <w:rPr>
                <w:rFonts w:cs="Times New Roman" w:ascii="Times New Roman" w:hAnsi="Times New Roman"/>
              </w:rPr>
              <w:t>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56:00Z</dcterms:created>
  <dc:creator>LG</dc:creator>
  <dc:description/>
  <cp:keywords/>
  <dc:language>en-US</dc:language>
  <cp:lastModifiedBy>ADMIN</cp:lastModifiedBy>
  <cp:lastPrinted>2024-09-27T20:07:00Z</cp:lastPrinted>
  <dcterms:modified xsi:type="dcterms:W3CDTF">2025-02-22T15:13:00Z</dcterms:modified>
  <cp:revision>7</cp:revision>
  <dc:subject/>
  <dc:title/>
</cp:coreProperties>
</file>