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</w:t>
      </w:r>
      <w:r>
        <w:rPr>
          <w:rFonts w:eastAsia="Calibri" w:cs="Times New Roman" w:ascii="Times New Roman" w:hAnsi="Times New Roman"/>
          <w:i/>
        </w:rPr>
        <w:t xml:space="preserve"> Preparing date: November 12</w:t>
      </w:r>
      <w:r>
        <w:rPr>
          <w:rFonts w:eastAsia="Calibri" w:cs="Times New Roman" w:ascii="Times New Roman" w:hAnsi="Times New Roman"/>
          <w:i/>
          <w:lang w:val="vi-VN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9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</w:t>
      </w:r>
      <w:r>
        <w:rPr>
          <w:rFonts w:eastAsia="Calibri" w:cs="Times New Roman" w:ascii="Times New Roman" w:hAnsi="Times New Roman"/>
          <w:i/>
        </w:rPr>
        <w:t xml:space="preserve">Teaching date: November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</w:rPr>
        <w:t>3</w:t>
      </w:r>
      <w:r>
        <w:rPr>
          <w:rFonts w:eastAsia="Calibri" w:cs="Times New Roman" w:ascii="Times New Roman" w:hAnsi="Times New Roman"/>
          <w:i/>
          <w:lang w:val="vi-VN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city, mountains, town, village in relation to the topic "Our school facilities"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your school? – It’s in the …….</w:t>
      </w:r>
      <w:r>
        <w:rPr>
          <w:rFonts w:cs="Times New Roman" w:ascii="Times New Roman" w:hAnsi="Times New Roman"/>
          <w:bCs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school location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0,81,82; audio Tracks 6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5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  <w:gridCol w:w="17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the Doraemon Game ( 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Divide the class into 3 teams. 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from each team choose a letter, then answer the question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answer correctly get some points corresponding to the number of pi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school location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ow many pictures are there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each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67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2. d    3.a    4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target gapped exchanges with the help of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pupils to look at the pictures and identify the school locations in the four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0860" cy="808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village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s It’s in the village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village      2.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chool, the cit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ere’s, in the mountai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atching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the words mountains, village, city and town by playing the game Matching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ell pupils that they are going to find four pairs of pictures and words as quickly as possi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tick the picture cards face down in the left column on the board. Stick the word cards face down in the right column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one pupil to play the game by selecting a picture card and a word card, turning them ov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wo cards are a matching pair, ask the pupil to say the word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upil can continue to take another tur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the cards do not make a match, ask the pupil to turn them face down again, and invite another pupil to take the next tur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et pupils play the game until all pairs have been match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several times if there is enough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1,2,3)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school in the cit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school in the villag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school in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school in the mount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3:00Z</dcterms:modified>
  <cp:revision>7</cp:revision>
  <dc:subject/>
  <dc:title/>
</cp:coreProperties>
</file>