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 Preparing date: November 11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</w:t>
      </w:r>
      <w:r>
        <w:rPr>
          <w:rFonts w:eastAsia="Calibri" w:cs="Times New Roman" w:ascii="Times New Roman" w:hAnsi="Times New Roman"/>
          <w:i/>
        </w:rPr>
        <w:t xml:space="preserve"> Teaching date: November 12</w:t>
      </w:r>
      <w:r>
        <w:rPr>
          <w:rFonts w:eastAsia="Calibri" w:cs="Times New Roman" w:ascii="Times New Roman" w:hAnsi="Times New Roman"/>
          <w:i/>
          <w:lang w:val="vi-VN"/>
        </w:rPr>
        <w:t xml:space="preserve"> 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ty, mountains, village, tow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Show pride in where they’re from and great respect for other people’s locations by using appropriate gesture and intonation when asking and answering about school loca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8,79, audio Tracks 58, 5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  <w:gridCol w:w="17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ty                : thành phố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untain      : vùng nú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wn            :thị trấ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llage         : ngôi làng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guess the locations of the schoo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your school? – It’s in the ………..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ere is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in the vill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ere is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in the vill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998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028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your school? – It’s in the ……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ask and answer questions about the location of a school in a freer context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457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pupils to look at the second bubble and identify what the answer should b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ive an exampl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in the villag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et pupils to repeat the question and the answer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airs of pupils practise asking and answering questions about the locations of the schools in the pain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Luc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cit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ere’s your school, Hu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mountai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. a school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2:00Z</dcterms:modified>
  <cp:revision>7</cp:revision>
  <dc:subject/>
  <dc:title/>
</cp:coreProperties>
</file>