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9                                               Preparing date: November 5th</w:t>
      </w:r>
      <w:r>
        <w:rPr>
          <w:rFonts w:eastAsia="Calibri" w:cs="Times New Roman" w:ascii="Times New Roman" w:hAnsi="Times New Roman"/>
          <w:i/>
          <w:lang w:val="vi-VN"/>
        </w:rPr>
        <w:t>,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5, 36                                   Teaching date: November 6th</w:t>
      </w:r>
      <w:r>
        <w:rPr>
          <w:rFonts w:eastAsia="Calibri" w:cs="Times New Roman" w:ascii="Times New Roman" w:hAnsi="Times New Roman"/>
          <w:i/>
          <w:lang w:val="vi-VN"/>
        </w:rPr>
        <w:t>,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 Where are you from? – I’m from </w:t>
        <w:tab/>
        <w:t>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ere’s he / she from? – He’s / She’s from 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 What time is it? – It’s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 What time do you </w:t>
        <w:tab/>
        <w:t>? – I …………at 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ay is it today? – It’s 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o you do on …………? – I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en’s your birthday? – It’s in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+ What do you want to eat / drink? – I want </w:t>
        <w:tab/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Can you ………….? – Yes, I can. / No, I ca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Can he / she ………..?– Yes, he / she can. / No, he / she can’t, but he / she can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3, 74; Track 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5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796"/>
        <w:gridCol w:w="1709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1350" cy="1333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209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714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a      3. c     4. b    5.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k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et pupils to look at the clock to identify the time shown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866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upils’ attention to Question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look at the clock in the picture to answer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work in pair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pupils to stand up and take it in turns to role-play the target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   2. d   3. b    4. e  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passage about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read the passage about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pupils look at the gapped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oint at the sentence with the first gap and read it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missing word and give feedback. Complete the sentence and get pupils to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pupils to swap books with a partner, then check answers as a class. Write the correct answer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upils to stand up and read the completed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Australia     2. Friday</w:t>
              <w:tab/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guitar        4. Sunday</w:t>
              <w:tab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Where is Ben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How many days does Ben go to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Five days (from Monday to Frida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Can he play footba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Yes, he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Can he play the guita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Yes, he 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+ Does he go to school on Saturday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No, he does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mplete a gapped text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1209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the class the goal of this activity: to read the gapped text and fill in the gaps using picture c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sentence with the first gap on the board. Read the sentence as a class. When you reach the gap, ask pupils to point at the picture and write (</w:t>
            </w:r>
            <w:r>
              <w:rPr>
                <w:rFonts w:cs="Times New Roman" w:ascii="Times New Roman" w:hAnsi="Times New Roman"/>
                <w:bCs/>
                <w:i/>
              </w:rPr>
              <w:t>the America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pupils complete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upil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America       2. Apr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sing      4. draw        5. Roller ska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Extension activities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the Vietnamese fla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 English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c: the Japanese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boy roller skating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b: a boy cooking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c: a boy draw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a: calendar showing 8 Febru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a calendar showing 8 Mar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c. a calendar showing 8 Apr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a. a girl studying at school on Fri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b. a girl listening to music on Fri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c. a girl doing housework on Fri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a boy having breakfast at 6:15 a.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b. a boy having breakfast at 6:30 a.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c. a boy having breakfast at 6:45 a.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:</w:t>
            </w:r>
            <w:r>
              <w:rPr>
                <w:rFonts w:cs="Times New Roman" w:ascii="Times New Roman" w:hAnsi="Times New Roman"/>
                <w:i/>
              </w:rPr>
              <w:t xml:space="preserve"> What time do you go to school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>: 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:</w:t>
            </w:r>
            <w:r>
              <w:rPr>
                <w:rFonts w:cs="Times New Roman" w:ascii="Times New Roman" w:hAnsi="Times New Roman"/>
                <w:i/>
              </w:rPr>
              <w:t xml:space="preserve"> What do you want to drink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>: 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 xml:space="preserve">: Where’s he from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>: 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:</w:t>
            </w:r>
            <w:r>
              <w:rPr>
                <w:rFonts w:cs="Times New Roman" w:ascii="Times New Roman" w:hAnsi="Times New Roman"/>
                <w:i/>
              </w:rPr>
              <w:t xml:space="preserve"> Can you cook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>: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cloc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first gap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ag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nswer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1:00Z</dcterms:modified>
  <cp:revision>8</cp:revision>
  <dc:subject/>
  <dc:title/>
</cp:coreProperties>
</file>