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9                                               Preparing date: November 4</w:t>
      </w:r>
      <w:r>
        <w:rPr>
          <w:rFonts w:eastAsia="Calibri" w:cs="Times New Roman" w:ascii="Times New Roman" w:hAnsi="Times New Roman"/>
          <w:i/>
          <w:lang w:val="vi-VN"/>
        </w:rPr>
        <w:t xml:space="preserve"> th,</w:t>
      </w:r>
      <w:r>
        <w:rPr>
          <w:rFonts w:eastAsia="Calibri" w:cs="Times New Roman" w:ascii="Times New Roman" w:hAnsi="Times New Roman"/>
          <w:i/>
        </w:rPr>
        <w:t xml:space="preserve">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4                                         Teaching date: November 5th</w:t>
      </w:r>
      <w:r>
        <w:rPr>
          <w:rFonts w:eastAsia="Calibri" w:cs="Times New Roman" w:ascii="Times New Roman" w:hAnsi="Times New Roman"/>
          <w:i/>
          <w:lang w:val="vi-VN"/>
        </w:rPr>
        <w:t>,</w:t>
      </w:r>
      <w:r>
        <w:rPr>
          <w:rFonts w:eastAsia="Calibri" w:cs="Times New Roman" w:ascii="Times New Roman" w:hAnsi="Times New Roman"/>
          <w:i/>
        </w:rPr>
        <w:t xml:space="preserve">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5: Things we can d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show understanding of a text by deciding if the statements are true or false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a gapped text about the abilities and lack of abilities of Lucy, Ben and the pupils themselves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arry out a school club survey, collect the information and present their friends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 xml:space="preserve"> abilities and lack of abilities to the class by using the target languag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8,79,80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10"/>
        <w:gridCol w:w="178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Hot s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 Divide the class into 2 or 3 team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Call a pupil to come up to the front and pick a flash card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He/ She has to use gestures to show their friends what the word or phrase is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A pupil from each team asks a question to find out the answ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The team that has the correct answer gets a point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9” and look at </w:t>
            </w:r>
            <w:r>
              <w:rPr>
                <w:rFonts w:cs="Times New Roman" w:ascii="Times New Roman" w:hAnsi="Times New Roman"/>
                <w:i/>
              </w:rPr>
              <w:t>“Unit 5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 True or Fal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read and show understanding of a text by deciding if the statements are true or fals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Tell pupils the goal of the activity and explain that they should read the text and tick if the Sentences 1 to 4 are true or fals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o Sentence 1 as an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pupils read Sentence 1 and find who the sentence is about (</w:t>
            </w:r>
            <w:r>
              <w:rPr>
                <w:rFonts w:cs="Times New Roman" w:ascii="Times New Roman" w:hAnsi="Times New Roman"/>
                <w:bCs/>
                <w:i/>
              </w:rPr>
              <w:t>It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bout Ha.)</w:t>
            </w:r>
            <w:r>
              <w:rPr>
                <w:rFonts w:cs="Times New Roman" w:ascii="Times New Roman" w:hAnsi="Times New Roman"/>
                <w:bCs/>
              </w:rPr>
              <w:t xml:space="preserve"> and what Ha can do (</w:t>
            </w:r>
            <w:r>
              <w:rPr>
                <w:rFonts w:cs="Times New Roman" w:ascii="Times New Roman" w:hAnsi="Times New Roman"/>
                <w:bCs/>
                <w:i/>
              </w:rPr>
              <w:t>Ha can swim</w:t>
            </w:r>
            <w:r>
              <w:rPr>
                <w:rFonts w:cs="Times New Roman" w:ascii="Times New Roman" w:hAnsi="Times New Roman"/>
                <w:bCs/>
              </w:rPr>
              <w:t xml:space="preserve">.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pupils to find the information    about Ha in the tex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Ask them to read carefully to decide if the sentence is true or fals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et a time limit for pupils to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one or two pupils to read the text in front of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False   2.True    3.False     4.Tr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a gapped text about the abilities and lack of abilities of Lucy, Ben and the pupils themselv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hat they should read the gapped text and fill in the gaps using the picture cues and with their own inform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hat the gaps in the text focus on the things that </w:t>
            </w:r>
            <w:r>
              <w:rPr>
                <w:rFonts w:cs="Times New Roman" w:ascii="Times New Roman" w:hAnsi="Times New Roman"/>
                <w:bCs/>
                <w:i/>
              </w:rPr>
              <w:t>people can or can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t do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do the first gapped sentence together as an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to read the sentence, look at the picture about Lucy and complete the sentence. + Have them write the answer in the ga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pupils time to complete the text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pupils to swap their books with a partner and check their answers before checking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one or two pupils to read their completed text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xample: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I have two friends, Lucy and Ben. Lucy can run, but she can’t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ride a bik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Ben ca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swim,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but he can’t sing. I ca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sing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, but I can’t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play the pian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carry out a school club survey, collect the information and present their friends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bilities and lack of abilities to the class by using the target langu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Explain the goal of this activity to S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57880" cy="16751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Explain again that they need to work in groups of four or five to complete a school club survey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+ Each group should choose two clubs </w:t>
            </w: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 xml:space="preserve">such as sports or music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 Each pupil in a group needs to write questions to ask their friends to find out what they can or can</w:t>
            </w:r>
            <w:r>
              <w:rPr>
                <w:rFonts w:eastAsia="Calibri" w:cs="Calibri" w:ascii="Calibri" w:hAnsi="Calibri"/>
                <w:color w:val="161616"/>
                <w:lang w:eastAsia="en-GB"/>
              </w:rPr>
              <w:t>’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t do to find members for the club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+ Ask pupils presents his / her survey results to the clas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 Ask pupils to show the completed survey that they have prepared at home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 Have pupils work in their group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+ Each pupil should hold up their survey results and tell their group about them,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ex: Hoa can swim, but she can</w:t>
            </w:r>
            <w:r>
              <w:rPr>
                <w:rFonts w:eastAsia="Calibri" w:cs="Calibri" w:ascii="Calibri" w:hAnsi="Calibri"/>
                <w:i/>
                <w:color w:val="00B0F0"/>
                <w:lang w:eastAsia="en-GB"/>
              </w:rPr>
              <w:t>’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t roller skate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Invite a few groups to present their surveys to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Review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gapped senten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 the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 in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letes tex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 and surve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surve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listen and take no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10:00Z</dcterms:modified>
  <cp:revision>7</cp:revision>
  <dc:subject/>
  <dc:title/>
</cp:coreProperties>
</file>