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29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2                                           Teaching date: October 30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talk about abilities and lack of abilities and tick or cross the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Things they can do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5,76; audio Tracks 51, 5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  <w:gridCol w:w="17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Divide the class into two or three team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eacher puts up a set of pictures or words on a board.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A pupil from each team comes up to the board with fly swatter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hey listen as the teacher calls out a word or a sentence and they race to slap the correct picture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Whoever is the fastest with the correct slap gets a point for their team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iscuss differen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activities in the pictures and tick or cross the boxes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1360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930" cy="128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Tick     2. Cross   4.Tick     5.Cro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picture and elicit the words to complete the sentenc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909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861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Yes; can        2. No;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ike; can     4. Can; but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ngs they can d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ings they can do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1040" cy="1343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1,2,3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lang w:eastAsia="en-GB"/>
              </w:rPr>
              <w:t>a boy cooking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falling off her roller skat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riding a b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Yes, she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16:00Z</dcterms:modified>
  <cp:revision>7</cp:revision>
  <dc:subject/>
  <dc:title/>
</cp:coreProperties>
</file>