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8                                                 Preparing date: October 29th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1                                           Teaching date: October 30th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in which the characters talk about abilities and lack of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 xml:space="preserve">Can he / she …….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Yes, he / she can. / No, he / she can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 xml:space="preserve">t, but he / she can ……. </w:t>
      </w:r>
      <w:r>
        <w:rPr>
          <w:rFonts w:cs="Times New Roman" w:ascii="Times New Roman" w:hAnsi="Times New Roman"/>
          <w:bCs/>
        </w:rPr>
        <w:t>to talk about abilities and lack of ab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Can he / she ……..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Yes, …... / No, ……, but ……...</w:t>
      </w:r>
      <w:r>
        <w:rPr>
          <w:rFonts w:cs="Times New Roman" w:ascii="Times New Roman" w:hAnsi="Times New Roman"/>
          <w:bCs/>
        </w:rPr>
        <w:t xml:space="preserve"> to talk about abilities and lack of abilitie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oller skat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2,73,74; audio Tracks 49, 50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9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take turns to answer the questi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y look at the objects and guess what activity they can do with the objec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y have the correct answers, they get the points for their teams. If the answer is not correct, another team answer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6” and look at “</w:t>
            </w:r>
            <w:r>
              <w:rPr>
                <w:rFonts w:cs="Times New Roman" w:ascii="Times New Roman" w:hAnsi="Times New Roman"/>
                <w:i/>
              </w:rPr>
              <w:t>Unit 5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ller skate    : trượt pa tin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the characters talk about abilities and lack of ab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predict the activities that Linh can do on the sports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810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Can he / she … 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Yes, he/ she can. / No, he/ she ca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, but he/ she can ……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talk about abilities or lack of ab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147060" cy="1060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Can 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w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he c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Can 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roller sk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No, he 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, but he c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wi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8pt;height:83.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Can 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wi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he c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Can 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roller ska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No, he c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, but he c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wi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elicit the activitie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175" cy="99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819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enhance the correct use of Can he / she ….</w:t>
              <w:tab/>
              <w:t xml:space="preserve">? 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Yes, …. / No, </w:t>
              <w:tab/>
              <w:t>, but ....... to talk about abilities and lack of abiliti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7715" cy="14458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an he/ she….? I Yes/ No, I….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missing words in the speech bubbles and write them on the bo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pupils time to work in pairs and take turns asking and answering about what the friends in the pictures can or can</w:t>
            </w:r>
            <w:r>
              <w:rPr>
                <w:rFonts w:cs="Calibri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do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rol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4,5,6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 Lo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Can Linh play badminton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she ca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 Lo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Can she play football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she can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t, but she can swi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swim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 roller skate/ no/ swi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c. cook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draw/ no/ c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Lucy is cooking, Nam is drawing, Lucy cannot skate,  Nam cannot swi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missing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ct ou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2:16:00Z</dcterms:modified>
  <cp:revision>7</cp:revision>
  <dc:subject/>
  <dc:title/>
</cp:coreProperties>
</file>