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8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9                                           Teaching date: October 29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 xml:space="preserve">Can you ……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I can. / No, I ca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.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 xml:space="preserve">Can you …….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/ No, ……...</w:t>
      </w:r>
      <w:r>
        <w:rPr>
          <w:rFonts w:cs="Times New Roman" w:ascii="Times New Roman" w:hAnsi="Times New Roman"/>
          <w:bCs/>
        </w:rPr>
        <w:t xml:space="preserve"> to ask and answer questions about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ide a bike, ride a horse, play the piano, play the guita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can do and great respect for other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bilities by using appropriate gestures and intonation when asking and answering about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8,69,70, audio Tracks 46,4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  <w:gridCol w:w="17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bike         : đạp xe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horse     : cưỡi ngựa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piano :chơi đàn pi-a-no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guitar : chơi đàn ghi ta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095" cy="1160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n you ……...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I can. /No, I ca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abil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4223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Can you ride a bik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 can./ No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Can you ride a bik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 can./ No, I can’t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080" cy="970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Can you …. 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Yes, / No, …... to ask and answer questions about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b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095" cy="1377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an you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Yes/ No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fly a kite</w:t>
            </w:r>
            <w:r>
              <w:rPr>
                <w:rFonts w:cs="Times New Roman" w:ascii="Times New Roman" w:hAnsi="Times New Roman"/>
                <w:color w:val="00B0F0"/>
                <w:lang w:eastAsia="en-GB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skip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inh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Can you ride a bike?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ry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Yes, I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i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No, I can'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riding a bik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ride a ho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playing the piano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play the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 summer camp poster. There are four activities in the pos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15:00Z</dcterms:modified>
  <cp:revision>7</cp:revision>
  <dc:subject/>
  <dc:title/>
</cp:coreProperties>
</file>