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7                                                        Preparing date: October 22nd ,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28                                                   Teaching date: October 23rd ,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4: My birthday party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read and understand a text (</w:t>
      </w:r>
      <w:r>
        <w:rPr>
          <w:rFonts w:cs="Times New Roman" w:ascii="Times New Roman" w:hAnsi="Times New Roman"/>
          <w:bCs/>
          <w:i/>
          <w:color w:val="00B0F0"/>
        </w:rPr>
        <w:t>Bill</w:t>
      </w:r>
      <w:r>
        <w:rPr>
          <w:rFonts w:cs="Times New Roman" w:ascii="Times New Roman" w:hAnsi="Times New Roman"/>
          <w:bCs/>
          <w:i/>
          <w:color w:val="00B0F0"/>
        </w:rPr>
        <w:t>’</w:t>
      </w:r>
      <w:r>
        <w:rPr>
          <w:rFonts w:cs="Times New Roman" w:ascii="Times New Roman" w:hAnsi="Times New Roman"/>
          <w:bCs/>
          <w:i/>
          <w:color w:val="00B0F0"/>
        </w:rPr>
        <w:t>s letter</w:t>
      </w:r>
      <w:r>
        <w:rPr>
          <w:rFonts w:cs="Times New Roman" w:ascii="Times New Roman" w:hAnsi="Times New Roman"/>
          <w:bCs/>
        </w:rPr>
        <w:t>) and circle the correct answer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a gapped text using pupils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 xml:space="preserve"> personal inform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ake birthday party invitations at home and present them to the class by using the target languag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self-introduc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Show kindness in inviting someone to a birthday party and offering them food and drink they want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Show pride in the date of birth of themselves and others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 and respect to their parents for their presenc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66, 67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3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1063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82"/>
        <w:gridCol w:w="17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es</w:t>
            </w:r>
          </w:p>
        </w:tc>
      </w:tr>
      <w:tr>
        <w:trPr>
          <w:trHeight w:val="7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Chant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Ask Ss chant and do the actions in Unit 4, Lesson 3 page 32 in group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the groups and encourage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33” and look at </w:t>
            </w:r>
            <w:r>
              <w:rPr>
                <w:rFonts w:cs="Times New Roman" w:ascii="Times New Roman" w:hAnsi="Times New Roman"/>
                <w:i/>
              </w:rPr>
              <w:t>“Unit 4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nd understand a text (Bill</w:t>
            </w:r>
            <w:r>
              <w:rPr>
                <w:rFonts w:cs="Times New Roman" w:ascii="Times New Roman" w:hAnsi="Times New Roman"/>
                <w:bCs/>
                <w:i/>
              </w:rPr>
              <w:t>’</w:t>
            </w:r>
            <w:r>
              <w:rPr>
                <w:rFonts w:cs="Times New Roman" w:ascii="Times New Roman" w:hAnsi="Times New Roman"/>
                <w:bCs/>
                <w:i/>
              </w:rPr>
              <w:t>s letter) and 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raw pupils</w:t>
            </w:r>
            <w:r>
              <w:rPr>
                <w:rFonts w:cs="Times New Roman" w:ascii="Times New Roman" w:hAnsi="Times New Roman"/>
                <w:bCs/>
              </w:rPr>
              <w:t>’</w:t>
            </w:r>
            <w:r>
              <w:rPr>
                <w:rFonts w:cs="Times New Roman" w:ascii="Times New Roman" w:hAnsi="Times New Roman"/>
                <w:bCs/>
              </w:rPr>
              <w:t xml:space="preserve"> attention to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Bill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’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 letter</w:t>
            </w:r>
            <w:r>
              <w:rPr>
                <w:rFonts w:cs="Times New Roman" w:ascii="Times New Roman" w:hAnsi="Times New Roman"/>
                <w:bCs/>
              </w:rPr>
              <w:t xml:space="preserve"> and read it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pupils pay attention to the gap and the three answer options for each sentenc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Ask pupils to read the letter again and circle the correct op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pupils to swap books with a partner, then check answers together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Write the correct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pupils to return the books to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Ask pupils to look at the board and check their answers again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    2. a       3. a      4. 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a gapped text using pupils</w:t>
            </w:r>
            <w:r>
              <w:rPr>
                <w:rFonts w:cs="Times New Roman" w:ascii="Times New Roman" w:hAnsi="Times New Roman"/>
                <w:i/>
                <w:lang w:eastAsia="vi-VN"/>
              </w:rPr>
              <w:t>’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ell the class the goal of this activity: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to read the text and fill in the gaps using their personal informa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Write the first sentence on the boa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Read the sentence as a class. When you reach the gap, point at it and encourage pupils to say their own na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pupils time to write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Repeat the same procedure with the other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a few pupils to read the sentences they have completed aloud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Ex:  My name is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Huong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am from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Nghia Lam Villag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My birthday is in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Octob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. I </w:t>
            </w: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want some chips, milk and a birthday cak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at the par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make birthday party invitations at home and present them to the class by using the target langu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ell pupils the goal of this activity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3243580" cy="1787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xplain that they are going to show the birthday party invitations that they have made at home and tell the class about their birthda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pupils work in groups of fiv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Each pupil shows his / her invitation and tells the group about his / her birthda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birthday</w:t>
            </w:r>
            <w:r>
              <w:rPr>
                <w:rFonts w:cs="Calibri"/>
                <w:i/>
                <w:color w:val="00B0F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 in M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upils to show their work and talk about their birthday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ave pupils stick their invitations on the wall of the classroom as a displ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5, Lesson 1 (1, 2, 3)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letter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gain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correct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turn the books to their partn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ir answer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sn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about themsel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about themselv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 they have complete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 and tal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ome Ss perfo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vote the best invita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............................................................................................................................................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ieu Thi Thanh Huong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Dinh Dong Primary School                                                                      English 4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1:56:00Z</dcterms:created>
  <dc:creator>LG</dc:creator>
  <dc:description/>
  <cp:keywords/>
  <dc:language>en-US</dc:language>
  <cp:lastModifiedBy>ADMIN</cp:lastModifiedBy>
  <cp:lastPrinted>2024-09-27T20:07:00Z</cp:lastPrinted>
  <dcterms:modified xsi:type="dcterms:W3CDTF">2025-02-22T12:14:00Z</dcterms:modified>
  <cp:revision>7</cp:revision>
  <dc:subject/>
  <dc:title/>
</cp:coreProperties>
</file>