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           Preparing date: October 21st  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6                                                 Teaching date: October 22nd ,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what they want to eat / drink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items through playing the game </w:t>
      </w:r>
      <w:r>
        <w:rPr>
          <w:rFonts w:cs="Times New Roman" w:ascii="Times New Roman" w:hAnsi="Times New Roman"/>
          <w:bCs/>
          <w:i/>
        </w:rPr>
        <w:t>Board r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how kindness in inviting someone to a birthday party and offering them food and drink they wa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2,63; audio Tracks 4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60"/>
        <w:gridCol w:w="180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eastAsia="Calibri" w:cs="Times New Roman" w:ascii="Times New Roman" w:hAnsi="Times New Roman"/>
                <w:b/>
                <w:i/>
                <w:lang w:val="pt-BR" w:eastAsia="en-GB"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and explains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ill show some pictures which is hidd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look at the pictures in the scre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tell what someone is do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models</w:t>
            </w:r>
            <w:r>
              <w:rPr>
                <w:rFonts w:cs="Times New Roman" w:ascii="Times New Roman" w:hAnsi="Times New Roman"/>
                <w:i/>
              </w:rPr>
              <w:t>. (ja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- Ex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jam       2. grapes            3. chip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milk      5. lemonade     6.chicke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4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what they want to eat / drink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food and drink ite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210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4540" cy="1381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1. a  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wo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food and drink item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534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the two incomplete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Dialogue 1, ask pupils what is missing in the question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</w:t>
            </w:r>
            <w:r>
              <w:rPr>
                <w:rFonts w:cs="Times New Roman" w:ascii="Times New Roman" w:hAnsi="Times New Roman"/>
                <w:bCs/>
              </w:rPr>
              <w:t xml:space="preserve">) and the answer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the food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pupils to complete the gap (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hat do you want to eat, Mary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 want some grapes.)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pupils complete the dialogues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Ask a few pairs to read them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Correct their pronunciation where necessary, praise the readers, and get the class to clap or cheer if their pronunciation is goo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What; grapes       2. drink; c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se the target vocabulary items through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e goal of the game and how to play i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pupils into two teams. They take turns going to the board and each pupil tries to write one word in the colum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rinks and F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 as fast as possi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eam that writes the most words in the set time wi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to the words and have pupils read the words out 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play the game using other word sets, ex: </w:t>
            </w:r>
            <w:r>
              <w:rPr>
                <w:rFonts w:cs="Times New Roman" w:ascii="Times New Roman" w:hAnsi="Times New Roman"/>
                <w:i/>
                <w:color w:val="00B0F0"/>
              </w:rPr>
              <w:t>months, countries, days of the wee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about the pictures on page 3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3 (1,2,3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tbl>
            <w:tblPr>
              <w:tblW w:w="4359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2180"/>
            </w:tblGrid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8763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8410" cy="87566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8410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6505" cy="8096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650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7620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94361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87503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rape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chip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jam ad lemonad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jam and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cond dialog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2:13:00Z</dcterms:modified>
  <cp:revision>7</cp:revision>
  <dc:subject/>
  <dc:title/>
</cp:coreProperties>
</file>