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7                                               Preparing date: October 21st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5                                          Teaching date: October 22nd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: My birthday part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texts focusing on what someone wants to eat / drin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phrases and use </w:t>
      </w:r>
      <w:r>
        <w:rPr>
          <w:rFonts w:cs="Times New Roman" w:ascii="Times New Roman" w:hAnsi="Times New Roman"/>
          <w:bCs/>
          <w:i/>
          <w:color w:val="00B0F0"/>
        </w:rPr>
        <w:t xml:space="preserve">What do you want to eat / drink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 want ……….</w:t>
      </w:r>
      <w:r>
        <w:rPr>
          <w:rFonts w:cs="Times New Roman" w:ascii="Times New Roman" w:hAnsi="Times New Roman"/>
          <w:bCs/>
        </w:rPr>
        <w:t>to ask and answer questions about what someone wants to eat / drink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  <w:color w:val="00B0F0"/>
        </w:rPr>
        <w:t xml:space="preserve">What do you want to eat / drink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……..</w:t>
      </w:r>
      <w:r>
        <w:rPr>
          <w:rFonts w:cs="Times New Roman" w:ascii="Times New Roman" w:hAnsi="Times New Roman"/>
          <w:bCs/>
        </w:rPr>
        <w:t xml:space="preserve"> to ask and answer questions about what someone wants to eat / drink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chips, grapes, jam, juic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peak about names, ask and answer the ques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9, 60, 61, audio Tracks 40, 41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672"/>
        <w:gridCol w:w="190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Sing the song </w:t>
            </w:r>
            <w:r>
              <w:rPr>
                <w:rFonts w:cs="Times New Roman" w:ascii="Times New Roman" w:hAnsi="Times New Roman"/>
                <w:i/>
              </w:rPr>
              <w:t>When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your birthday</w:t>
            </w:r>
            <w:r>
              <w:rPr>
                <w:rFonts w:cs="Times New Roman" w:ascii="Times New Roman" w:hAnsi="Times New Roman"/>
              </w:rPr>
              <w:t>? on page 29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30” and look at “</w:t>
            </w:r>
            <w:r>
              <w:rPr>
                <w:rFonts w:cs="Times New Roman" w:ascii="Times New Roman" w:hAnsi="Times New Roman"/>
                <w:i/>
              </w:rPr>
              <w:t>Unit 4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hips        : khoai tây chiên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rapes     : quả nho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jam          :mứt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juice      : nước ép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 understand and correctly repeat the sentences in two communicative contexts focusing on what someone wants to eat / drin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9605" cy="1494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 do you want to eat / drink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 want ………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someone wants to eat / drin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,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4450</wp:posOffset>
                      </wp:positionV>
                      <wp:extent cx="3185160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516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4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 do you want to eat/ drink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I want some chips/ milk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8pt;height:46pt;mso-wrap-distance-left:9.05pt;mso-wrap-distance-right:9.05pt;mso-wrap-distance-top:0pt;mso-wrap-distance-bottom:0pt;margin-top:3.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6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 do you want to eat/ drin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I want some chips/ milk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pupils look at the pictures and elicit the names of the food and drinks. 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8335" cy="11925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7065" cy="12166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T asks the first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Ss answer (change role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Ss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want to eat/ drink? I want</w:t>
            </w:r>
            <w:r>
              <w:rPr>
                <w:rFonts w:cs="Times New Roman" w:ascii="Times New Roman" w:hAnsi="Times New Roman"/>
                <w:i/>
                <w:color w:val="00B0F0"/>
              </w:rPr>
              <w:t>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giving the instruc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o you want to eat / drink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want …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what someone wants to eat / drink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 and answer the questions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do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7065" cy="12687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look at the bubbles to understand how the sentence pattern is used. - Have pupils role-play to practise asking the questions and giving their answers in pairs, using the picture cu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upils to practise asking and answering questions in front of the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ask and answer questions abou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they want to eat / drink at a birthday par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using the structure lear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2 (4,5,6)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, sing and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>Happy birthday, Luc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color w:val="00B0F0"/>
              </w:rPr>
              <w:t>Thank you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ucture b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want to eat, Nam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want some ja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want to drink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want some ju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icture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some chi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some grap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lass of lemonad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ttle of wa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take turns pointing at the pictures, asking and answering the question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Minh and Mary asking and answering questions about food and drink items on a table at a birthday party: jam, lemonade, water, chips, and grap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Ss look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s about the birthday par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2:13:00Z</dcterms:modified>
  <cp:revision>7</cp:revision>
  <dc:subject/>
  <dc:title/>
</cp:coreProperties>
</file>