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        Preparing date: October 15th 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23                                                 Teaching date: October 16 th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birthda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e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your birth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in …..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birthd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e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your birth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in ……..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birthday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January, February, March, April, May, June, birth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5,56,57 audio Tracks 36,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72"/>
        <w:gridCol w:w="181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appy birthday to yo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anuary       :tháng 1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ebruary    :tháng 2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rch       :tháng 3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pril         :tháng 4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y         :tháng 5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ne        :tháng 6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birthday  : ngày sinh, sinh nhật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birth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801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your birthda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in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birth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033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your birth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in M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your birth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in M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names of the mont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112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074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s the third picture, group B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,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your birthda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in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birthday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pupils say the names of the months in the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n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s your birthday? 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It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s in 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5160" cy="1420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missing words in the speech bubble and write them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ook at the bubbles to understand how the sentence pattern is used. - Have pupils role-play to practise asking the questions and giving their answers in pairs, using picture cu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ake sure pupils understand the structure and say them with the right pronunciation and into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upils to practise asking and answering questi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4,5,6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Hi, Lucy. What are you doin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m making a hat for my birthday par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birth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in M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to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Jan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Febr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M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Apr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bubbles and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in 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with the righ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2:08:00Z</dcterms:modified>
  <cp:revision>7</cp:revision>
  <dc:subject/>
  <dc:title/>
</cp:coreProperties>
</file>