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       Preparing date:October 1st,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16                                                 Teaching date:October2nd , 2024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paragraph about pupils’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pictures of their daily routines at home and present them to the class by using the target languag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esentation skill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70"/>
        <w:gridCol w:w="18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e activities in a paragraph with the clocks showing the corresponding ti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62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>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a paragraph about pupils’ daily routin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pictures of their daily routines at home and present them to the class by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38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50:00Z</dcterms:modified>
  <cp:revision>6</cp:revision>
  <dc:subject/>
  <dc:title>Huong Le- 037 462 9390</dc:title>
</cp:coreProperties>
</file>