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              Preparing date: October 14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22                                                         Teaching date: October 15th, 202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read and show understanding of a text and complete a table about </w:t>
      </w:r>
      <w:r>
        <w:rPr>
          <w:rFonts w:cs="Times New Roman" w:ascii="Times New Roman" w:hAnsi="Times New Roman"/>
          <w:bCs/>
          <w:i/>
        </w:rPr>
        <w:t>Nam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a paragraph about what pupils do on certain days of the week by writing the target words in the gap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wo pictures about weekend activitie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54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22"/>
        <w:gridCol w:w="19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understanding of a text and complete a table about 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words provided in the table and the four gaps about </w:t>
            </w:r>
            <w:r>
              <w:rPr>
                <w:rFonts w:cs="Times New Roman" w:ascii="Times New Roman" w:hAnsi="Times New Roman"/>
                <w:bCs/>
                <w:i/>
              </w:rPr>
              <w:t>Nam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activities on some days of the wee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pupils to read the text and complete the table with the missing word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read the text again and look for specific information to fill in the gaps in the tab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W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Go to school       2. go to schoo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do housework     4. Watch T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a paragraph about what pupils do on certain days of the week by writing the target words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pupils to read the gapped text and fill in the gaps with their own inform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pupils that the gaps in the text should focus on their activities and the days on which they do the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them to read the sentence and elicit the names and write their names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a few pupils to read their completed text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wo pictures about weekend activitie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wo pictu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out weekend activities </w:t>
            </w:r>
            <w:r>
              <w:rPr>
                <w:lang w:val="en-GB" w:eastAsia="en-US"/>
              </w:rPr>
              <w:drawing>
                <wp:inline distT="0" distB="0" distL="0" distR="0">
                  <wp:extent cx="3291840" cy="1873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work in groups of five or si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ach pupil looks at his / her notes and tell the grou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out what he / she does on Saturdays and Sunday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upils to look at the notes in their tables and tell the class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s pay attention the text and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gapped text and fill in the ga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Ex: I am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Huon</w:t>
            </w:r>
            <w:r>
              <w:rPr>
                <w:rFonts w:cs="Times New Roman" w:ascii="Times New Roman" w:hAnsi="Times New Roman"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i/>
              </w:rPr>
              <w:t>. I go to school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 xml:space="preserve"> on Mondays, Tuesdays, Wednesdays, Thursday and Fridays</w:t>
            </w:r>
            <w:r>
              <w:rPr>
                <w:rFonts w:cs="Times New Roman" w:ascii="Times New Roman" w:hAnsi="Times New Roman"/>
                <w:i/>
              </w:rPr>
              <w:t xml:space="preserve">. I do housework on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Satursdays</w:t>
            </w:r>
            <w:r>
              <w:rPr>
                <w:rFonts w:cs="Times New Roman" w:ascii="Times New Roman" w:hAnsi="Times New Roman"/>
                <w:i/>
              </w:rPr>
              <w:t xml:space="preserve">. On Sundays I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</w:rPr>
              <w:t>play football and listen to music</w:t>
            </w:r>
            <w:r>
              <w:rPr>
                <w:rFonts w:cs="Times New Roman" w:ascii="Times New Roman" w:hAnsi="Times New Roman"/>
                <w:i/>
              </w:rPr>
              <w:t>. What do you do at the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wo picture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x: Hello, everyone. My name’s Huong. I study at Nghia Lam Primary School. I’m in class 4D. Today, I would like to talk about My weekend: On Saturdays, I play footballwith my friends. On Sundays, I do housework and watch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u w:val="single"/>
          <w:lang w:eastAsia="vi-V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08:00Z</dcterms:modified>
  <cp:revision>7</cp:revision>
  <dc:subject/>
  <dc:title/>
</cp:coreProperties>
</file>