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             Preparing date: September24th 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                                                        Teaching date: September 25th ,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telling th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</w:rPr>
        <w:t>What time is it? – It’s ……..</w:t>
      </w:r>
      <w:r>
        <w:rPr>
          <w:rFonts w:cs="Times New Roman" w:ascii="Times New Roman" w:hAnsi="Times New Roman"/>
          <w:bCs/>
        </w:rPr>
        <w:t xml:space="preserve"> to ask and tell the ti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What time is it? – </w:t>
      </w:r>
      <w:r>
        <w:rPr>
          <w:rFonts w:cs="Times New Roman" w:ascii="Times New Roman" w:hAnsi="Times New Roman"/>
          <w:bCs/>
          <w:i/>
        </w:rPr>
        <w:t xml:space="preserve">It’s ………. </w:t>
      </w:r>
      <w:r>
        <w:rPr>
          <w:rFonts w:cs="Times New Roman" w:ascii="Times New Roman" w:hAnsi="Times New Roman"/>
          <w:bCs/>
        </w:rPr>
        <w:t>to ask and tell the tim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o’clock, thirty, forty fiv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0,31,32, audio Tracks 16,1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798"/>
        <w:gridCol w:w="196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 (with number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 For each turn, invite 1 member from each tea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says the numbers for the pupils to slap and say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s to the pupils with the correct choice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m up and lead in to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2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o’clock      : giờ đúng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hirty        : số 30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forty five : số 45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ime       : thời gian, giờ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telling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563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677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time is it? – It’s 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tell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is i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No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a.m. is used to tell the time in the morning, from 00:00 to 12:00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p.m. is used to tell the time in the afternoon and evening (afternoon is from 12:00:01 to 17:00 or 18:00, and evening is from 17:00 or 18:00 to 23:59:59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o tell the tim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8645" cy="1008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053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 It’s……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the front of the class to take turns pointing at the pictures and saying the questions and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is it? – It’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tell the tim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 at the two speech bubbles and ask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725" cy="1285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et Ss to repeat the question and the answer several times in pair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seven o’clo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time is it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names in pai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4,5,6)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answ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eight thi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have a brea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three fifteen. Let’s go into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</w:t>
            </w:r>
            <w:r>
              <w:rPr>
                <w:rFonts w:cs="Times New Roman" w:ascii="Times New Roman" w:hAnsi="Times New Roman"/>
              </w:rPr>
              <w:t>point at the pictures and repeat the time a few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pupils ask and tell the time shown on different clocks: 7:00 AM, 8:15 AM, 2:30 PM and 4:45 P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1:46:00Z</dcterms:modified>
  <cp:revision>6</cp:revision>
  <dc:subject/>
  <dc:title>Huong Le- 037 462 9390</dc:title>
</cp:coreProperties>
</file>