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3                                                            Preparing date: September 23rd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                                                     Teaching date: September 24th ,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a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i/>
          <w:color w:val="00B0F0"/>
        </w:rPr>
        <w:t>ia</w:t>
      </w:r>
      <w:r>
        <w:rPr>
          <w:rFonts w:cs="Times New Roman" w:ascii="Times New Roman" w:hAnsi="Times New Roman"/>
          <w:bCs/>
        </w:rPr>
        <w:t xml:space="preserve"> in isolation, in the word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/>
          <w:color w:val="00B0F0"/>
        </w:rPr>
        <w:t>America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  <w:color w:val="00B0F0"/>
        </w:rPr>
        <w:t>Australia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/>
          <w:bCs/>
          <w:i/>
          <w:color w:val="00B0F0"/>
        </w:rPr>
        <w:t>I’m from America</w:t>
      </w:r>
      <w:r>
        <w:rPr>
          <w:rFonts w:cs="Times New Roman" w:ascii="Times New Roman" w:hAnsi="Times New Roman"/>
          <w:bCs/>
        </w:rPr>
        <w:t xml:space="preserve">. and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She’s from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color w:val="00B0F0"/>
        </w:rPr>
      </w:pPr>
      <w:r>
        <w:rPr>
          <w:rFonts w:cs="Times New Roman" w:ascii="Times New Roman" w:hAnsi="Times New Roman"/>
          <w:b/>
          <w:bCs/>
          <w:i/>
          <w:color w:val="00B0F0"/>
        </w:rPr>
        <w:t>Australia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 xml:space="preserve">America, Australia, Britain, Japan, Malaysia, Singapore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Thailand, and Viet Nam</w:t>
      </w:r>
      <w:r>
        <w:rPr>
          <w:rFonts w:cs="Times New Roman" w:ascii="Times New Roman" w:hAnsi="Times New Roman"/>
          <w:bCs/>
        </w:rPr>
        <w:t xml:space="preserve"> 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Where are you from? – I’m from ……….. and Where’s he / she from?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 xml:space="preserve">He’s / She’s from …………. to ask and answer questions about where someon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es fro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where someone comes fr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, 2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18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 xml:space="preserve"> Backward spelling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T divides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Each team takes turns to have a pupil stand in front of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The rest spell the word written by the teacher on the board backward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The team that guesses the word first gets 1 point. The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Ex: N-A-P-A-J                JAPAN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M-A-N-T-E-I-V               VIETNAM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>E-R-O-P-A-G-N-I-S         SINGAPO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</w:rPr>
              <w:t>“Unit 1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 True or Fals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understanding the sentences by deciding if th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tatements are true or fal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ell pupils the goal of the activity and explain that they should read the sentences and tick True or Fals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the first sentence. First, have pupils read the sentence and identify </w:t>
            </w:r>
            <w:r>
              <w:rPr>
                <w:rFonts w:cs="Times New Roman" w:ascii="Times New Roman" w:hAnsi="Times New Roman"/>
                <w:bCs/>
                <w:i/>
              </w:rPr>
              <w:t>Minh’s age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Then have them read the text and find the correct information to tick the appropria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x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Set a time limit for pupil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Correct the answers where necessar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one or two pupils to read the text and the sentence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True 2. True 3. False 4. Fals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a gapped text about themselves and their frie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and explain the class the goal of the activit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Explain that the gaps in the text focus 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heir names and age(s), their friends’ names and where they are fr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do the first gapped sentence together as an examp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pupils time to complete the text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pupils to read their completed text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Pupil’s answe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pupil cards at home and present them to the class by using the target lan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ick the pupil card sample on the board and model with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me, age and countr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61055" cy="1980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make their name cards and present them to their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work in groups of five and do the project in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a few pupils to show their cards and tell the class about them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Read again the 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1 (1,2,3)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sentences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gain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bCs/>
              </w:rPr>
              <w:t>write their names in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d texts in f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pare necessary school things to carry out the project (</w:t>
            </w:r>
            <w:r>
              <w:rPr>
                <w:rFonts w:cs="Times New Roman" w:ascii="Times New Roman" w:hAnsi="Times New Roman"/>
                <w:i/>
              </w:rPr>
              <w:t>paper, pens, pencils, coloured pencils, scissors , glue,</w:t>
            </w: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..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ake their name cards and present them to their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cards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: Hi. My name’s Huong. I’m from Viet Nam. This is Jenny. She’s nine years old. She’s from England. And this is Kate. He’s ten years old. He’s from Australi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36:00Z</dcterms:created>
  <dc:creator>LG</dc:creator>
  <dc:description/>
  <cp:keywords/>
  <dc:language>en-US</dc:language>
  <cp:lastModifiedBy>ADMIN</cp:lastModifiedBy>
  <cp:lastPrinted>2024-09-14T21:57:00Z</cp:lastPrinted>
  <dcterms:modified xsi:type="dcterms:W3CDTF">2025-02-22T11:46:00Z</dcterms:modified>
  <cp:revision>6</cp:revision>
  <dc:subject/>
  <dc:title>Huong Le- 037 462 9390</dc:title>
</cp:coreProperties>
</file>