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        Preparing date: September 17 th</w:t>
      </w:r>
      <w:r>
        <w:rPr>
          <w:rFonts w:eastAsia="Calibri" w:cs="Times New Roman" w:ascii="Times New Roman" w:hAnsi="Times New Roman"/>
          <w:i/>
          <w:vertAlign w:val="superscript"/>
        </w:rPr>
        <w:t>.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                                                     Teaching date: September 18 th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Japan, Malaysia, Singapore and Thailand</w:t>
      </w:r>
      <w:r>
        <w:rPr>
          <w:rFonts w:cs="Times New Roman" w:ascii="Times New Roman" w:hAnsi="Times New Roman"/>
          <w:bCs/>
        </w:rPr>
        <w:t xml:space="preserve"> in relation to the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ere’s he / she from? – He’s / She’s from ………….</w:t>
      </w:r>
      <w:r>
        <w:rPr>
          <w:rFonts w:cs="Times New Roman" w:ascii="Times New Roman" w:hAnsi="Times New Roman"/>
          <w:bCs/>
        </w:rPr>
        <w:t xml:space="preserve"> to ask and answer questions about where someone comes fr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lation to the topic “</w:t>
      </w:r>
      <w:r>
        <w:rPr>
          <w:rFonts w:cs="Times New Roman" w:ascii="Times New Roman" w:hAnsi="Times New Roman"/>
          <w:bCs/>
          <w:i/>
        </w:rPr>
        <w:t>My friends”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Japan, Malaysia, Singapore and Thailand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Communication and collaboration: work in pairs and groups to complete the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earning tasks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Self-control and independent learning: perform listening tasks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, 23; audio Tracks 10,11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798"/>
        <w:gridCol w:w="2052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ere are you from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from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Japan     : nước Nhật Bản        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Thailand: nước Thái Lan         (picture)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Malaysia: nước Ma-lai-xi-a     (picture)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ingapore : nước Xin-ga-po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in which pupils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1805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’s he / she from? – He’s / She’s from ……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where someone is fr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861310" cy="645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he / she fr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’s / She’s from 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3pt;height:50.8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he / she fr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’s / She’s from ……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each character and the name of the country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1950" cy="1037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8155" cy="1034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he / she from? – He’s/ she’s  from…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someone is fr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060" cy="1136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ve pupils time to work in pairs and take turns saying the role of each character in the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a few pairs to come to the front of the classroom and act out the ro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she from?</w:t>
            </w:r>
            <w:r>
              <w:rPr>
                <w:rFonts w:cs="Times New Roman" w:ascii="Times New Roman" w:hAnsi="Times New Roman"/>
              </w:rPr>
              <w:t xml:space="preserve"> Lucy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from Jap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new frien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he from?</w:t>
            </w:r>
            <w:r>
              <w:rPr>
                <w:rFonts w:cs="Times New Roman" w:ascii="Times New Roman" w:hAnsi="Times New Roman"/>
              </w:rPr>
              <w:t xml:space="preserve"> 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from Singap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. a boy with the Singapore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. a boy with the Malaysian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. a girl with the Thai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. a girl with the Japanese fla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our pupils at a campsite, standing in front of their tents with their national fla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36:00Z</dcterms:created>
  <dc:creator>LG</dc:creator>
  <dc:description/>
  <cp:keywords/>
  <dc:language>en-US</dc:language>
  <cp:lastModifiedBy>ADMIN</cp:lastModifiedBy>
  <cp:lastPrinted>2024-09-14T21:57:00Z</cp:lastPrinted>
  <dcterms:modified xsi:type="dcterms:W3CDTF">2025-02-22T11:41:00Z</dcterms:modified>
  <cp:revision>6</cp:revision>
  <dc:subject/>
  <dc:title>Huong Le- 037 462 9390</dc:title>
</cp:coreProperties>
</file>