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           Preparing date: September 16th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6                                                          Teaching date: September 17th ,202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America, Australia, Britain, and Viet Nam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My friend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,21; audio Tracks 8, 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90"/>
        <w:gridCol w:w="207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upils from each team choose a number (or throw sticky balls on the grid to choose the number), then have 2 pupil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rom each team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upils or teachers click on the flag to reveal the icons indicating the points for that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fter 9 numbers, the team with the most points is the winn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where someone is from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 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ere is he/ she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0370" cy="836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vite one pupil to read aloud sentences 1 and 2 and a pair of pupils to act out Exchanges 3 and 4 in front o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    2. d       3. C  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9100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Viet Nam            2. from Americ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;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rom;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the song I’m from … with the correct pronunciation, rhythm and melod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re are you from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1092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. Minh from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ry from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ucy from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41:00Z</dcterms:modified>
  <cp:revision>6</cp:revision>
  <dc:subject/>
  <dc:title>Huong Le- 037 462 9390</dc:title>
</cp:coreProperties>
</file>