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                                                 Preparing date: September 10th , 2024</w:t>
      </w:r>
    </w:p>
    <w:p>
      <w:pPr>
        <w:pStyle w:val="Normal"/>
        <w:spacing w:lineRule="atLeast" w:line="240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                                             Teaching date: September 11th ,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RTER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. Classroom activiti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 revise some competences learnt in Grade 3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greeting, introducing themselves and introducing each othe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talking about activities in the classroo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talking about outdoor activit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read the clasroom activitie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- Oral communication: practice speak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adership: collaborate with teachers to enhance language skill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 12,13, audio Track 3,4,5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6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80"/>
        <w:gridCol w:w="171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97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 </w:t>
            </w:r>
            <w:r>
              <w:rPr>
                <w:rFonts w:cs="Times New Roman" w:ascii="Times New Roman" w:hAnsi="Times New Roman"/>
                <w:b/>
                <w:i/>
              </w:rPr>
              <w:t>Stand up sit d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8” and look at “Starter, Classroom activites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(30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et’s chan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say the chant with the correct rhythm and pronunci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pupils read the chant and elicit its meaning. Check comprehens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9115" cy="1174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for pupils to listen to and repeat the chant,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Draw their attention to the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ll the way through for pupils to chant and clap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Invite a few groups of pupils to listen to and repeat the chant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ise them to encourage their performan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: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numb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listen to and understand four sentences describing what the characters are doing in the classroom at break time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Draw pupils’ attention to the pictures and ask and answer the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o are the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y do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2765" cy="1169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ll the way through for pupils to listen and familiarise themslves with the speaker’s vo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for pupils to listen and number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Get pupils to swap books with a partner to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correct answer and give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, sentence by sentence, for pupils to listen and repeat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2.c    3.d     4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isten and act ou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listen and understand a chant with seven sentences describing what the characters usually do in the classroom, and act out the cha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raw pupils’ attention to the picture and answer the question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are they do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lang w:val="en-GB" w:eastAsia="en-US"/>
              </w:rPr>
              <w:drawing>
                <wp:inline distT="0" distB="0" distL="0" distR="0">
                  <wp:extent cx="3077845" cy="12039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all the way through for pupils to listen and familiarise themselves with the speaker’s voic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again for pupils to listen and point at the pictur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Give pupils listen to the recording, line by line, and act ou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a group to listen and act out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, line by line, for pupils to listen and repeat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classroom activit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classroom activit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chant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ing and perform the chant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ap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gain and write th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with the partner and che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answer toge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, sentence by senten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gain and point at the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gain and act ou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act out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 xml:space="preserve">ADJUSTMENTS  </w:t>
      </w:r>
      <w:r>
        <w:rPr>
          <w:rFonts w:cs="Times New Roman" w:ascii="Times New Roman" w:hAnsi="Times New Roman"/>
          <w:lang w:eastAsia="vi-VN"/>
        </w:rPr>
        <w:t>...............................................................................................................................................</w:t>
      </w:r>
      <w:r>
        <w:rPr>
          <w:rFonts w:eastAsia="Calibri" w:cs="Times New Roman" w:ascii="Times New Roman" w:hAnsi="Times New Roman"/>
        </w:rPr>
        <w:t>………………………………………………………………………….…..……………</w:t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20" w:top="1350" w:footer="279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Hoa Dinh Dong Primary School                           </w:t>
    </w:r>
  </w:p>
  <w:p>
    <w:pPr>
      <w:pStyle w:val="Header"/>
      <w:spacing w:lineRule="atLeast" w:line="24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9:58:00Z</dcterms:created>
  <dc:creator>LG</dc:creator>
  <dc:description/>
  <dc:language>en-US</dc:language>
  <cp:lastModifiedBy>ADMIN</cp:lastModifiedBy>
  <cp:lastPrinted>2024-09-20T21:24:00Z</cp:lastPrinted>
  <dcterms:modified xsi:type="dcterms:W3CDTF">2025-02-22T10:03:00Z</dcterms:modified>
  <cp:revision>4</cp:revision>
  <dc:subject/>
  <dc:title>Huong Le- 037 462 9390</dc:title>
</cp:coreProperties>
</file>