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 Preparing date: September 9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                                             Teaching date: September 10th ,202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TART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 Hello again!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 revise some competences learnt in Grade 3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reeting, introducing themselves and introducing each oth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talking about activities in the class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ing about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Oral communication: </w:t>
      </w:r>
      <w:r>
        <w:rPr>
          <w:rFonts w:cs="Times New Roman" w:ascii="Times New Roman" w:hAnsi="Times New Roman"/>
          <w:bCs/>
        </w:rPr>
        <w:t>introduce themselv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-11, audio Tracks 1,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Hello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” and look at “Starter, Hello again!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ing the song “Hello. How are you?”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lyric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read the verses of the lyric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listen to the verses, check comprehension, drawing their attention to the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inh meets and greets Lucy on the first day of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 introduces Mary and Ma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and practise singing the song, line by line, while clapping their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 to and sing the whole song while clapping their han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a few groups to the front of the class to sing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listen and understand a short text in which Ms Hoa greets the characters in the classroom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characters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ere is he/sh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040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nd tick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listen and repeat in chorus, sentence by sentence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f (Minh); b (Ben); a (Linh); c (Luc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pell some words learnt in Grade 3 by playing the game “Spelling bee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efore playing the game, have pupils look at the English alphabet and s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e Alphabet s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 spell the letters of th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spell some words they have lear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play the game. Check comprehension and give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rite the words on a piece of paper or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a group of four pupils to the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the piece of paper to one of group members and ask him/her to say on wo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fri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The other members spell the wo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F-R-I-E-N-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The pupil who correctly spells the word first gets one point or sta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upil who has the most points or stars at the end of the game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B.Classroom activit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board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gai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whol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screen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ape and ti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listen again and check themselv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with their partners and check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sing 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he board and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et the point or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eastAsia="vi-VN"/>
        </w:rPr>
      </w:pPr>
      <w:r>
        <w:rPr>
          <w:rFonts w:eastAsia="Calibri" w:cs="Times New Roman" w:ascii="Times New Roman" w:hAnsi="Times New Roman"/>
          <w:i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</w:t>
      </w:r>
      <w:r>
        <w:rPr>
          <w:rFonts w:eastAsia="Calibri" w:cs="Times New Roman" w:ascii="Times New Roman" w:hAnsi="Times New Roman"/>
        </w:rPr>
        <w:t>..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Normal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7:00Z</dcterms:created>
  <dc:creator>LG</dc:creator>
  <dc:description/>
  <dc:language>en-US</dc:language>
  <cp:lastModifiedBy>ADMIN</cp:lastModifiedBy>
  <cp:lastPrinted>2024-09-20T21:24:00Z</cp:lastPrinted>
  <dcterms:modified xsi:type="dcterms:W3CDTF">2025-02-22T09:58:00Z</dcterms:modified>
  <cp:revision>4</cp:revision>
  <dc:subject/>
  <dc:title>Huong Le- 037 462 9390</dc:title>
</cp:coreProperties>
</file>