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tabs>
          <w:tab w:val="clear" w:pos="720"/>
          <w:tab w:val="left" w:pos="79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eastAsia="vi-VN" w:bidi="vi-VN"/>
        </w:rPr>
      </w:pPr>
      <w:r>
        <w:rPr>
          <w:b/>
          <w:color w:val="000000"/>
          <w:sz w:val="28"/>
          <w:szCs w:val="28"/>
          <w:lang w:eastAsia="vi-VN" w:bidi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vi-VN" w:bidi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vi-VN" w:bidi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UẦN 12</w:t>
      </w:r>
    </w:p>
    <w:p>
      <w:pPr>
        <w:pStyle w:val="Heading1"/>
        <w:shd w:fill="FFFFFF" w:val="clear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n học: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Tiếng Việt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UYỆN TỪ VÀ CÂU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TÍNH TỪ</w:t>
      </w:r>
    </w:p>
    <w:p>
      <w:pPr>
        <w:pStyle w:val="Heading2"/>
        <w:spacing w:before="0" w:after="120"/>
        <w:ind w:right="-228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iết : 8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gày dạy:   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/11  /202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YÊU CẦU CẦN ĐẠT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Nhận biết tính từ trong câu. Hiểu được tác dụng của tính từ.- Biết sử dụng tính từ để miêu tả sự vật, hoạt động, trạng thái, viết những câu văn đúng và ha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ng lực tự chủ và tự hoc: Biết tự giải quyết nhiệm vụ học tập,  </w:t>
      </w: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vi-VN"/>
        </w:rPr>
        <w:t>chủ động khi thực hiện các nhiệm vụ học tập</w:t>
      </w:r>
      <w:r>
        <w:rPr>
          <w:rFonts w:eastAsia="SimSun;宋体"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Năng lực giao tiếp và hợp tác: Tích cực tham gia vào hoạt động nhóm tìm hiểu về ý nghĩa của tính từ, mạnh dạn trình bày ý kiến cá nhân.- Năng lực giải quyết vấn đề và sáng tạo: </w:t>
      </w:r>
      <w:r>
        <w:rPr>
          <w:rFonts w:eastAsia="SimSun;宋体" w:cs="Times New Roman" w:ascii="Times New Roman" w:hAnsi="Times New Roman"/>
          <w:sz w:val="26"/>
          <w:szCs w:val="26"/>
          <w:shd w:fill="FFFFFF" w:val="clear"/>
          <w:lang w:val="vi-VN"/>
        </w:rPr>
        <w:t>Vận dụng được kiến thức đã học về tính từ để viết những câu văn miêu tả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vi-VN"/>
        </w:rPr>
        <w:t>Chăm học:Tích cực tìm hiểu bài học, hoàn thành các bài tập theo yêu cầu.- Trách nhiệm: Có ý thực lựa chọn sử dụng từ ngữ để tả cây cối/đồ vật/ con vật một cách sinh động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I. ĐỒ DÙNG DẠY HỌC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V: Bảng nhóm, ti v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: Vở BT, bút, bảng con, SGK</w:t>
      </w:r>
    </w:p>
    <w:p>
      <w:pPr>
        <w:pStyle w:val="Normal"/>
        <w:spacing w:before="0" w:after="120"/>
        <w:rPr/>
      </w:pPr>
      <w:r>
        <w:rPr>
          <w:rFonts w:eastAsia="DengXian Light" w:cs="Times New Roman" w:ascii="Times New Roman" w:hAnsi="Times New Roman"/>
          <w:b/>
          <w:color w:val="C00000"/>
          <w:sz w:val="26"/>
          <w:szCs w:val="26"/>
          <w:lang w:val="vi-VN" w:eastAsia="en-US"/>
        </w:rPr>
        <w:t>III. CÁC HOẠT ĐỘNG DẠY HỌC</w:t>
      </w:r>
      <w:r>
        <w:rPr/>
        <w:t xml:space="preserve"> </w:t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59"/>
        <w:gridCol w:w="3521"/>
        <w:gridCol w:w="953"/>
      </w:tblGrid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G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HOẠT ĐỘNG CỦA H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ĐB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V cho HS trò chơi: “kịch câm” . 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hướng dẫn HS cách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ho HS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=&gt; GV chốt câu trả lời đúng, nhận xét, tuyên dương học sinh.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iới thiệu bài mới: Trò chơi vừa rồi giúp các em tìm được 1 số động từ. Để hiểu hơn về từ loại này, trong tiết học ngày hôm nay chúng ta cùng luyện tập về động từ.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2. 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ám ph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Nhận xét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ọi HS đọc bài tập 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ướng dẫn xác định yêu cầu bài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Tổ chức cho HS l</w:t>
            </w:r>
            <w:r>
              <w:rPr/>
              <w:t>àm bài trên phiếu bài tập</w:t>
            </w:r>
          </w:p>
          <w:tbl>
            <w:tblPr>
              <w:tblW w:w="4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2755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 xml:space="preserve">Từ in đậm      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sự vật, hoạt động,... được miêu tả</w:t>
                  </w:r>
                </w:p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  <w:t>- GV kết luận, chốt đáp án đú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Bài 2: Xếp các từ in đậm ở BT1 vào nhóm thích hợp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Gọi HS đọc yêu cầu bài tậ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Tổ chức cho HS làm bài theo nhóm đô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GV kết luận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tbl>
            <w:tblPr>
              <w:tblW w:w="4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5"/>
              <w:gridCol w:w="1464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chỉ hình dáng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chỉ màu sắc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chỉ tính chất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nhỏ, rộng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đen bóng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  <w:lang w:val="nl-NL"/>
                    </w:rPr>
                    <w:t>cũ, mát dịu, tít mù, to, lả tả, vừa vừa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b. Rút ra bài học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  <w:t>- GV đặt câu hỏi: Những từ chỉ hình dáng, màu sắc, tính chất của sự vật, hoạt động, trạng thái gọi là gì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  <w:t>- GV chốt: Những từ chỉ hình dáng, màu sắc, tính chất của sự vật, hoạt động, trạng thái gọi là tính từ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2. 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>Bài 1: Tìm tính từ trong hai khổ thơ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  <w:t>Tổ chức cho hs làm bài tập vào VBT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- Tổ chức trò chơi “ Gọi tên” trình bày kết quả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- Kết luận đáp án đúng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veo, vui, nhiều, tròn, chan chứ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ỏi:  Tính từ là những từ như thế nào?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GV nhận xét, tuyên dươ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Bài 2: Đặt câu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ọi 1 HS đọc yêu cầu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giúp học sinh nắm yêu cầu của bài tập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ổ chức cho HS làm bài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Yêu cầu HS tự viết lại câu vừa đặt vào vở.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Nhận xét, khen/ động viên.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Củng c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- Dặn do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Trò chơi: Bắn tên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ùng tính từ để nói về một sự vật nào đó.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Ví dụ: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Em hãy dùng 1 tính từ để nói về một người bạn thân của em ( chiếc bút, đôi giày,....)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GV nhận xét, tuyên dương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>Nhận xét tiết họ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>- Dặn dò: Chuẩn bị bài sau: Luyện tập về tính từ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 tiết học, dặn dò HS chẩn bị bài sau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chơi thử; chơi thật.</w:t>
            </w:r>
          </w:p>
          <w:p>
            <w:pPr>
              <w:pStyle w:val="NormalWeb"/>
              <w:spacing w:lineRule="auto" w:line="360" w:before="280" w:after="120"/>
              <w:rPr>
                <w:sz w:val="26"/>
                <w:szCs w:val="26"/>
                <w:lang w:val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HS đọc  - lớp đọc thầm bà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 HS nêu yêu cầu bài tập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các từ in đậm có trong bài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àm việc cá nhân ( Phiếu bài tập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chia sẻ nhóm đô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ại diện trình bày kết quả trước lớp – nhận xét, bổ su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HS đọc to – lớp đọc thầm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HS làm việc cá nhân, chia sẻ nhóm đôi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ại diện 2 nhóm trình bày kết quả trước lớp – nhận xét, bổ sung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Lắng nghe, nhắc lại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i đua trả lời theo ý hiể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 HS nhắc lại bài học – lớp đọc thầm ghi nhớ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ấy VD về tính từ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HS đọc hai khổ thơ – lớp đọc thầm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àm việc cá nhân VBT ( gạch chân tính từ)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ham gia trò chơi – trình bày kết quả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ớp nhận xét, bổ sung.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 HS nhắc lại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 HS đọc yêu cầu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àm việc theo nhóm 4 ( Khăn trải bàn)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nhóm trình bày, nhận xét bổ sung hoàn chỉnh.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làm bài vào vở ( cá nhân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í dụ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+ Con mèo nhà em rất tinh nghịch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+Nhà em vừa xây còn mới tinh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S tự viết câu vào vở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ọc câu văn của mình trước lớp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am gia trò chơi + nêu tính từ theo yêu cầu của quản trò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êu; HS khác nhận xé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, rút kinh nghiệm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ọi HS chậm tiến bộ đọc bài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iCs/>
          <w:sz w:val="26"/>
          <w:szCs w:val="26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V. ĐIỀU CHỈNH SAU TIẾT DẠ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̀i tập 1 có thể cho HS thảo luận nhóm 4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5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6"/>
      </w:rPr>
      <w:t>GV: Nguyễn Thị Mỹ Phượng                            Trường Tiểu học Hòa Định Đô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 xml:space="preserve">Kế hoạch bài dạy  4                                             </w:t>
      <w:tab/>
      <w:t>Năm học: 2024-2025</w:t>
    </w:r>
  </w:p>
  <w:p>
    <w:pPr>
      <w:pStyle w:val="Header"/>
      <w:rPr>
        <w:rFonts w:ascii="Times New Roman" w:hAnsi="Times New Roman" w:cs="Times New Roman"/>
        <w:i/>
        <w:i/>
        <w:sz w:val="26"/>
        <w:lang w:val="en-US" w:eastAsia="en-US"/>
      </w:rPr>
    </w:pPr>
    <w:r>
      <w:rPr>
        <w:rFonts w:cs="Times New Roman" w:ascii="Times New Roman" w:hAnsi="Times New Roman"/>
        <w:i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8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.VnTimeH" w:hAnsi=".VnTimeH" w:cs=".VnTimeH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stote" w:hAnsi=".VnAristote" w:cs=".VnAristote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60" w:leader="none"/>
      </w:tabs>
      <w:ind w:left="-108" w:hanging="0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pto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tLeast" w:line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Calibri" w:hAnsi="VNI-Times;Calibri" w:cs="VNI-Times;Calibri"/>
      <w:sz w:val="24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rFonts w:ascii="Times New Roman" w:hAnsi="Times New Roman" w:cs="Times New Roman"/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rFonts w:ascii="Times New Roman" w:hAnsi="Times New Roman" w:cs="Times New Roman"/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rFonts w:ascii="Times New Roman" w:hAnsi="Times New Roman" w:cs="Times New Roman"/>
      <w:b/>
      <w:bCs/>
      <w:sz w:val="17"/>
      <w:szCs w:val="17"/>
      <w:lang w:eastAsia="zh-CN"/>
    </w:rPr>
  </w:style>
  <w:style w:type="paragraph" w:styleId="Vnbnnidung2">
    <w:name w:val="Văn bản nội dung (2)"/>
    <w:basedOn w:val="Normal"/>
    <w:qFormat/>
    <w:pPr>
      <w:widowControl w:val="false"/>
      <w:spacing w:lineRule="auto" w:line="292"/>
      <w:ind w:left="390" w:right="150" w:hanging="0"/>
    </w:pPr>
    <w:rPr>
      <w:rFonts w:ascii="Calibri" w:hAnsi="Calibri" w:eastAsia="Calibri" w:cs="Calibri"/>
      <w:sz w:val="13"/>
      <w:szCs w:val="13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Calibri Light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35:00Z</dcterms:created>
  <dc:creator>Smart</dc:creator>
  <dc:description/>
  <cp:keywords/>
  <dc:language>en-US</dc:language>
  <cp:lastModifiedBy>ADMIN</cp:lastModifiedBy>
  <cp:lastPrinted>2013-10-05T17:00:00Z</cp:lastPrinted>
  <dcterms:modified xsi:type="dcterms:W3CDTF">2025-02-17T02:52:00Z</dcterms:modified>
  <cp:revision>265</cp:revision>
  <dc:subject/>
  <dc:title/>
</cp:coreProperties>
</file>