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 HOẠCH BÀI DẠY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uần: </w:t>
      </w:r>
      <w:r>
        <w:rPr>
          <w:rFonts w:cs="Times New Roman" w:ascii="Times New Roman" w:hAnsi="Times New Roman"/>
          <w:b/>
          <w:bCs/>
          <w:sz w:val="26"/>
          <w:szCs w:val="26"/>
        </w:rPr>
        <w:t>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ôn: ĐỌC THƯ VIỆN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ết :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spacing w:before="0" w:after="120"/>
        <w:ind w:left="144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ÙNG ĐỌ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gàydạy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8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 xml:space="preserve">11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spacing w:lineRule="auto" w:line="288" w:before="0" w:after="12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ọc thường xuyê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n dụng kiến thức, kỹ năng: Biết nội quy của giờ học.</w:t>
      </w:r>
    </w:p>
    <w:p>
      <w:pPr>
        <w:pStyle w:val="Normal"/>
        <w:spacing w:lineRule="auto" w:line="288" w:before="0" w:after="12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Giáo viên: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1-3 từ mới để giới thiệu với học sinh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ọc s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út, vở ghi chép, giấy a4, màu tô</w:t>
      </w:r>
    </w:p>
    <w:p>
      <w:pPr>
        <w:pStyle w:val="Normal"/>
        <w:spacing w:lineRule="auto" w:line="360" w:before="0" w:after="120"/>
        <w:jc w:val="both"/>
        <w:rPr/>
      </w:pPr>
      <w:r>
        <w:rPr/>
        <w:t>III. CÁC HOẠT ĐỘNG DẠY HỌC</w:t>
      </w:r>
    </w:p>
    <w:tbl>
      <w:tblPr>
        <w:tblW w:w="91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647"/>
        <w:gridCol w:w="953"/>
      </w:tblGrid>
      <w:tr>
        <w:trPr>
          <w:trHeight w:val="4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Hoạt động mở đầu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Ổn định chỗ ngồi cho HS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ắc lại nội quy của thư viện</w:t>
            </w:r>
          </w:p>
          <w:p>
            <w:pPr>
              <w:pStyle w:val="NormalWeb"/>
              <w:spacing w:before="2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với HS về hoạt động sắp học : Hôm nay chúng ta sẽ tham gia hình thức: Cùng đọc</w:t>
            </w:r>
          </w:p>
          <w:p>
            <w:pPr>
              <w:pStyle w:val="NormalWeb"/>
              <w:spacing w:before="280" w:after="120"/>
              <w:rPr>
                <w:rStyle w:val="StrongEmphasis"/>
                <w:rFonts w:eastAsia="Arial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.</w:t>
            </w:r>
            <w:r>
              <w:rPr>
                <w:rStyle w:val="StrongEmphasis"/>
                <w:rFonts w:eastAsia="Arial"/>
                <w:sz w:val="26"/>
                <w:szCs w:val="26"/>
                <w:lang w:val="vi-VN"/>
              </w:rPr>
              <w:t>2. Hình thành kiến thức mới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ạt động 1: trước khi đọc lần 1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xem bìa truyện: Hôm nay cô sẽ cho các em xem một quyển truyệ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ho học sinh xem trang bìa sác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Các em thấy gì ở bức tranh này?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Các nhân vật trong bức tranh này đang làm gì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sách: Bây giờ cô sẽ giới thiệu với các em về quyển truyện mà cô sắp đọc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Quyển truyện có tên là: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ác giả của truyện này là: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gười vẽ tranh minh họa cho quyển truyện này là: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khi đọc, cô sẽ giới thiệu cho các em một số từ mớ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Trong khi đọc lần 1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ọc to, chậm rãi, truyền cảm câu chuyện cho HS nghe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tới trang  hỏi HS: Điều gì sẽ xảy ra tiếp theo?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ọc tiếp cho đến hết truyện.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Sau khi đọc lần 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o HS thảo luận cặp đôi trả lời một số câu hỏi sau: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câu chuyện có bao nhiêu nhân vật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Ai là nhân vật chính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u chuyện xảy ra ở đâu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mời 1- 2 học sinh tóm tắt lại nội dung câu chuyện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4: Trong khi đọc lần 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chia lớp thành 3 nhóm tương ứng với ba tổ. Phát cho mỗi nhóm 1 bản sách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ời HS cùng đọ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ây giờ cô sẽ đọc cho các em nghe câu chuyện một lần nữa, ở lần này nếu có câu nào các em thấy thích thì hãy đọc to cùng cô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úng ta sẽ bắt đầu đọc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khi đọc xong GV thu sách lại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Hoạt động mở rộng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rước hoạt độ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yêu cầu làm việc nhóm đôi thực hiện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ẽ một nhân vật em yêu thích trong câu chuyện vừa đọc/nghe. Sau đó viết 2-3 câu về bức tranh đó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rong hoạt động: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di chuyển đến các nhóm để hỗ trợ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97" w:leader="none"/>
              </w:tabs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câu hỏi, động viên khen ngợi HS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Sau hoạt động: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dán tranh lên bảng và giới thiệu tranh nhóm mình, các nhóm nhận xét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uyên dươ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trung HS về nhóm lớp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 trước lớp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 trước lớ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-2 HS trả lờ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rả lờ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ật sách theo yêu cầu của GV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S thực hiệ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Vnbnnidung"/>
        <w:tabs>
          <w:tab w:val="clear" w:pos="720"/>
          <w:tab w:val="left" w:pos="790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Vnbnnidung"/>
        <w:tabs>
          <w:tab w:val="clear" w:pos="720"/>
          <w:tab w:val="left" w:pos="790" w:leader="none"/>
        </w:tabs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pto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Calibri Light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7T02:49:00Z</dcterms:modified>
  <cp:revision>262</cp:revision>
  <dc:subject/>
  <dc:title/>
</cp:coreProperties>
</file>