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 w:bidi="vi-VN"/>
        </w:rPr>
      </w:pPr>
      <w:r>
        <w:rPr>
          <w:rFonts w:cs="Times New Roman"/>
          <w:b/>
          <w:color w:val="000000"/>
          <w:sz w:val="28"/>
          <w:szCs w:val="28"/>
          <w:lang w:val="vi-VN"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UẦN 0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Heading1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ĐỌC 4:</w:t>
        <w:tab/>
        <w:tab/>
        <w:t>BÀI VĂN TẢ CẢNH (1 tiết)</w:t>
        <w:tab/>
      </w:r>
    </w:p>
    <w:p>
      <w:pPr>
        <w:pStyle w:val="Heading2"/>
        <w:ind w:right="-2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iết : </w:t>
      </w:r>
      <w:r>
        <w:rPr>
          <w:rFonts w:cs="Times New Roman" w:ascii="Times New Roman" w:hAnsi="Times New Roman"/>
          <w:b/>
          <w:sz w:val="26"/>
          <w:szCs w:val="26"/>
        </w:rPr>
        <w:t>2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</w:t>
      </w:r>
      <w:r>
        <w:rPr>
          <w:rFonts w:cs="Times New Roman" w:ascii="Times New Roman" w:hAnsi="Times New Roman"/>
          <w:b/>
          <w:sz w:val="26"/>
          <w:szCs w:val="26"/>
        </w:rPr>
        <w:t>0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/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Đọc thành tiếng trôi chảy toàn bài. Phát âm đúng từ HS dễ viết sai. Ngắt nghỉ hơi đúng ngữ pháp và ngữ nghĩa. Tốc độ đọc 75 – 80 tiếng/ phút. Thể hiện được giọng đọc diễn cảm phù hợp với nội dung bài và lời thoại của các nhân vật trong bài. Đọc thầm nhanh hơn lớp 3.-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Hiểu nghĩa các từ ngữ trong bài. Hiểu nội dung, ý nghĩa của bài: kể về một cô bé đạt điểm cao ở bài văn tả cảnh nhờ chăm chỉ, chịu khó quan sát để miêu tả đúng sự việc theo yêu cầu của bài tập làm văn.</w:t>
      </w:r>
      <w:r>
        <w:rPr>
          <w:rFonts w:cs="Times New Roman" w:ascii="Times New Roman" w:hAnsi="Times New Roman"/>
          <w:spacing w:val="-3"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át triển năng lực (NL) giao tiếp và hợp tác (biết cùng các bạn thảo luận nhóm); NL tự chủ và tự học (trả lời đúng các câu hỏi đọc hiểu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Bồi dưỡng phẩm chất (PC) nhân ái (yêu nước, yêu thiên nhiên), chăm chỉ, trách nhiệm (kiên trì, quyết tâm trong công việc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 GV chuẩn bị: Ti vi, máy tính, tranh minh hoạ bài đọc trong SGK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 HS chuẩn bị: SGK Tiếng Việt 4, tập một, Vở bài tập Tiếng Việt 4, tập một.</w:t>
      </w:r>
    </w:p>
    <w:p>
      <w:pPr>
        <w:pStyle w:val="Normal"/>
        <w:rPr>
          <w:rFonts w:ascii="Times New Roman" w:hAnsi="Times New Roman" w:eastAsia="DengXian Light" w:cs="Times New Roman"/>
          <w:b/>
          <w:b/>
          <w:color w:val="C00000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 w:eastAsia="en-US"/>
        </w:rPr>
        <w:t>III. CÁC HOẠT ĐỘNG DẠY HỌC</w:t>
      </w:r>
      <w:r>
        <w:rPr>
          <w:rFonts w:eastAsia="DengXian Light" w:cs="Times New Roman" w:ascii="Times New Roman" w:hAnsi="Times New Roman"/>
          <w:b/>
          <w:color w:val="C00000"/>
          <w:sz w:val="26"/>
          <w:szCs w:val="26"/>
          <w:lang w:val="vi-VN" w:eastAsia="en-US"/>
        </w:rPr>
        <w:t xml:space="preserve"> </w:t>
      </w:r>
    </w:p>
    <w:p>
      <w:pPr>
        <w:pStyle w:val="Normal"/>
        <w:rPr>
          <w:rFonts w:ascii="Times New Roman" w:hAnsi="Times New Roman" w:eastAsia="DengXian Light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eastAsia="DengXian Light" w:cs="Times New Roman" w:ascii="Times New Roman" w:hAnsi="Times New Roman"/>
          <w:b/>
          <w:color w:val="C00000"/>
          <w:sz w:val="26"/>
          <w:szCs w:val="26"/>
          <w:lang w:val="en-US" w:eastAsia="en-US"/>
        </w:rPr>
      </w:r>
    </w:p>
    <w:tbl>
      <w:tblPr>
        <w:tblW w:w="91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543"/>
        <w:gridCol w:w="953"/>
      </w:tblGrid>
      <w:tr>
        <w:trPr>
          <w:trHeight w:val="44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Hoạt động mở đầu: :( 3’)</w:t>
            </w:r>
          </w:p>
          <w:p>
            <w:pPr>
              <w:pStyle w:val="Vnbnnidung"/>
              <w:tabs>
                <w:tab w:val="clear" w:pos="720"/>
                <w:tab w:val="left" w:pos="200" w:leader="none"/>
              </w:tabs>
              <w:spacing w:lineRule="auto" w:line="36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o HS </w:t>
            </w:r>
            <w:r>
              <w:rPr>
                <w:sz w:val="26"/>
                <w:szCs w:val="26"/>
                <w:lang w:val="vi-VN"/>
              </w:rPr>
              <w:t>hát: Ngựa ta phi nhanh nhanh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* Giới thiệu bài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GV giới thiệu bài họ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. Hoạt động hình thành kiến thức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:( 18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1: Đọc thành tiế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GV đọc mẫu cho HS b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Bài văn tả cản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cùng HS giải nghĩa một số từ ngữ khó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Phụ lão: người gi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Vải thiều: loại vải có quả ngon, hạt nh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Vồ: dụng cụ bằng gỗ chắc, nặng, có cán dùng để đập, nện, làm nhỏ đấ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Bạch đàn (khuynh diệp): loại cây to, thân thẳng, lá có tinh dầu để làm thuố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Bài đọc có thể chia làm mấy đoạn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 tổ chức và hướng dẫn cho HS luyện đọc: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Đọc nối tiếp đoạ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GV gọi 3 HS bất kì đọc bài, từng em đứng lên đọc tiếp nối đến hết bà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+ GV sửa lỗi phát âm, uốn nắn tư thế đọc cho HS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DHS: đọc đúng từ ngữ, ngắt nghỉ hơi phù hợ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tổ chức HS đọc nối tiếp 3 đoạn theo nhóm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mời đại diện nhóm đọc (ít nhất là 2 nhóm), sau đó cho các HS khác nhận xé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nhấn mạnh vào những từ ngữ khó đọc: ủn ỉn, rối rít, vun xới, ồn ã,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Hoạt động 2: Tìm hiểu bà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mời 5 HS tiếp nối nhau đọc to, rõ ràng 5 câu hỏi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sz w:val="26"/>
                <w:szCs w:val="26"/>
                <w:iCs/>
                <w:rFonts w:cs="Times New Roman" w:ascii="Times New Roman" w:hAnsi="Times New Roman"/>
                <w:lang w:val="vi-VN"/>
              </w:rPr>
              <w:instrText xml:space="preserve"> HYPERLINK "https://toploigiai.vn/doc-ba-nang-cong-chua-tieng-viet-4-canh-dieu-tap-1" \l "1"</w:instrText>
            </w:r>
            <w:r>
              <w:rPr>
                <w:sz w:val="26"/>
                <w:szCs w:val="26"/>
                <w:iCs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Vì sao mấy hôm trước Bé đi học sớm?</w:t>
            </w:r>
            <w:r>
              <w:rPr>
                <w:sz w:val="26"/>
                <w:szCs w:val="26"/>
                <w:iCs/>
                <w:rFonts w:cs="Times New Roman" w:ascii="Times New Roman" w:hAnsi="Times New Roman"/>
                <w:lang w:val="vi-V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instrText xml:space="preserve"> HYPERLINK "https://toploigiai.vn/doc-ba-nang-cong-chua-tieng-viet-4-canh-dieu-tap-1" \l "2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 Bài tập làm văn của Bé viết về nội dung gì?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instrText xml:space="preserve"> HYPERLINK "https://toploigiai.vn/doc-ba-nang-cong-chua-tieng-viet-4-canh-dieu-tap-1" \l "3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Bé đã làm những việc gì để viết bài tập làm văn đó thật hay?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instrText xml:space="preserve"> HYPERLINK "https://toploigiai.vn/doc-ba-nang-cong-chua-tieng-viet-4-canh-dieu-tap-1" \l "4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Ông đã khen Bé như thế nào?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instrText xml:space="preserve"> HYPERLINK "https://toploigiai.vn/doc-ba-nang-cong-chua-tieng-viet-4-canh-dieu-tap-1" \l "4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Tìm một số hình ảnh trong bài tập làm văn để hiểu vì sao ông khen Bé như vậy?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  <w:lang w:val="vi-V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fldChar w:fldCharType="begin"/>
            </w:r>
            <w:r>
              <w:rPr>
                <w:sz w:val="26"/>
                <w:i/>
                <w:szCs w:val="26"/>
                <w:iCs/>
                <w:rFonts w:cs="Times New Roman" w:ascii="Times New Roman" w:hAnsi="Times New Roman"/>
                <w:color w:val="000000"/>
                <w:lang w:val="vi-VN"/>
              </w:rPr>
              <w:instrText xml:space="preserve"> HYPERLINK "https://toploigiai.vn/doc-ba-nang-cong-chua-tieng-viet-4-canh-dieu-tap-1" \l "4"</w:instrText>
            </w:r>
            <w:r>
              <w:rPr>
                <w:sz w:val="26"/>
                <w:i/>
                <w:szCs w:val="26"/>
                <w:iCs/>
                <w:rFonts w:cs="Times New Roman" w:ascii="Times New Roman" w:hAnsi="Times New Roman"/>
                <w:color w:val="000000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sz w:val="26"/>
                <w:i/>
                <w:szCs w:val="26"/>
                <w:iCs/>
                <w:rFonts w:cs="Times New Roman" w:ascii="Times New Roman" w:hAnsi="Times New Roman"/>
                <w:color w:val="000000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 giao nhiệm vụ cho HS đọc thầm bài đọc, thảo luận nhóm 5 theo các câu hỏi tìm hiểu bài. Tổ chức cho HS hoạt động theo kĩ thuật mảnh ghé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Câu 1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</w:t>
            </w:r>
            <w:r>
              <w:fldChar w:fldCharType="begin"/>
            </w:r>
            <w:r>
              <w:rPr>
                <w:sz w:val="26"/>
                <w:i/>
                <w:szCs w:val="26"/>
                <w:iCs/>
                <w:rFonts w:cs="Times New Roman" w:ascii="Times New Roman" w:hAnsi="Times New Roman"/>
                <w:lang w:val="vi-VN"/>
              </w:rPr>
              <w:instrText xml:space="preserve"> HYPERLINK "https://toploigiai.vn/doc-ba-nang-cong-chua-tieng-viet-4-canh-dieu-tap-1" \l "1"</w:instrText>
            </w:r>
            <w:r>
              <w:rPr>
                <w:sz w:val="26"/>
                <w:i/>
                <w:szCs w:val="26"/>
                <w:iCs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ì sao mấy hôm trước Bé đi học sớm?</w:t>
            </w:r>
            <w:r>
              <w:rPr>
                <w:sz w:val="26"/>
                <w:i/>
                <w:szCs w:val="26"/>
                <w:iCs/>
                <w:rFonts w:cs="Times New Roman" w:ascii="Times New Roman" w:hAnsi="Times New Roman"/>
                <w:lang w:val="vi-VN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HYPERLINK "https://toploigiai.vn/doc-ba-nang-cong-chua-tieng-viet-4-canh-dieu-tap-1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Câu 2: Bài tập làm văn của Bé viết về nội dung gì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Câu 3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Bé đã làm những việc gì để viết bài tập làm văn đó thật hay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Câu 4: Ông đã khen Bé như thế nào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Câu 5: Tìm một số hình ảnh trong bài tập làm văn để hiểu vì sao ông khen Bé như vậy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Mời HS trình bày, báo cáo kết qu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nhận xét, đánh giá, khen ngợi và động viên HS các nhóm.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yêu cầu HS trả lời câu hỏi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Qua bài đọc, em hiểu nội dung bài nói về điều gì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nhận xét, chốt lạ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3. Hoạt động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Luyện đọc nâng cao</w:t>
            </w:r>
            <w:r>
              <w:rPr>
                <w:b/>
                <w:sz w:val="26"/>
                <w:szCs w:val="26"/>
              </w:rPr>
              <w:t>(12’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hướng dẫn HS đọc diễn cảm đoạn 1, 2 với giọng đọc nhẹ nhàng, truyền cảm thể hiện lời thoại của nhân vậ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ổ chức cho HS luyện đọc theo nhó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ổ chức cho HS thi đọc diễn cảm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nhận xét HS đọc bài, tuyên dương, khích lệ H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C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 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2’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nêu câu hỏi: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Em học tập được những gì từ bạn nhỏ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+ Em thích nhất chi tiết nào trong bài? Vì sao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nhận xét, khích lệ những suy nghĩ tích cực của H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6" w:leader="none"/>
              </w:tabs>
              <w:autoSpaceDE w:val="false"/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DHS: Có ý thức yêu thiên nhiên, yêu cảnh đẹp của đất nướ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V nhận xét tiết học, khen ngợi, biểu dương những HS tốt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- Cho HS tự nhận xét đánh giá về tiết họ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HS vận động theo nhạc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lắng nghe GV đọc mẫu, đọc thầm the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cùng GV giải nghĩa từ kh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trả lời: chia là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oạ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Đoạn 1: Từ đầu đến ….. Rồi cháu viết, cháu lại viết lại, cháu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Đoạn 2: Tiếp đến ….. bắt đầ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Đoạn 3: Phần còn lạ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uyện đọc theo hướng dẫ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nối tiếp bài đọc trước lớ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lớp lắng ngh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đọc bài theo nhóm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đại diện nhóm đọc bài trước lớp, các HS khác lắng nghe và nhận xé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phân biệt các âm, vần, thanh dễ lẫn, sửa phát âm sai (nếu có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đọc tiếp nối câu hỏi; các HS khác lắng nghe, đọc thầm the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thực hiện nhiệm vụ học tập theo nhóm 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+ HS đại diện nhóm trả lời các câu hỏi, nhóm khác nhận xét, bổ su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Bé phải ra đầu làng để quan sát, chuẩn bị cho bài tập làm văn tả cản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Bài tập làm văn của Bé tả cảnh đi làm đồng vào buổi sáng Chủ Nhậ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Bé ra đầu làng để quan sát, viết rồi sửa,viết đi viết lại nhiều lần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HS tự nêu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Ông khen Bé: “Cháu giỏi quá! Viết như hệt!”- Tức là Bé tả cảnh đi làm đồng buổi sáng rất thực, quan sát rất đú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+ Hs có thể nêu các hình ảnh sau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- Quang cảnh buổi sáng: gà te te gáy, con lợn ủn ỉn đòi ăn, trên mái nhà, khói bếp lan nhẹ nhà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- Quang cảnh ở đầu làng: các cụ phụ lão trồng vải thiều dưới bãi; các anh chị vác cuốc, vác vồ lũ lượt đi;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- Quang cảnh con đường: từ con đường bạch đàn thẳng tắp, từng đoàn người đã kéo xuống đồng, tiếng nói chuyện cười đùa ồn ã, át cả cái rét buố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- Đại diện nhóm trình bà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79" w:leader="none"/>
              </w:tabs>
              <w:autoSpaceDE w:val="false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1-2 HS trả lời: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Kể về cô Bé đạt điểm cao ở bài văn tả cảnh nhờ chăm chỉ, chịu khó quan sát để miêu tả đúng sự việc theo yêu cầu bài tập làm vă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luyện đọc theo nhóm đô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i cá nhân, lớp lắng nghe, chia s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rình bày suy nghĩ của mình trước lớp. Lớp lắng nghe, chia s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ắng nghe, tiếp thu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S lắng ngh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4T11:29:00Z</dcterms:modified>
  <cp:revision>245</cp:revision>
  <dc:subject/>
  <dc:title/>
</cp:coreProperties>
</file>