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18</w:t>
      </w:r>
    </w:p>
    <w:p>
      <w:pPr>
        <w:pStyle w:val="Heading1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0: ÔN TẬP CUỐI HỌC KÌ I (Tiết 7)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iết : 1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26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/202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- HS viết được bài văn thuộc một kiểu đã học; tả cây cối, kể chuyện; ít mắc lỗi chính tả, ngữ pháp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ăng lực (NL) giao tiếp và hợp tác (biết cùng các bạn thảo luận nhóm); NL tự chủ và tự học (viết được bài văn theo yêu cầu)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ồi dưỡng phẩm chất (PC) nhân ái (yêu nước, yêu nghề), chăm chỉ (kiên trì, quyết tâm trong công việc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II. ĐỒ DÙNG DẠY HỌC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- GV chuẩn bị: Máy tính, máy chiếu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- HS chuẩn bị: SGK Tiếng Việt 4, tập một, Vở bài tập Tiếng Việt 4, tập một.</w:t>
      </w:r>
    </w:p>
    <w:p>
      <w:pPr>
        <w:pStyle w:val="Normal"/>
        <w:spacing w:before="0" w:after="120"/>
        <w:rPr/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>III. CÁC HOẠT ĐỘNG DẠY HỌC</w:t>
      </w:r>
      <w:r>
        <w:rPr/>
        <w:t xml:space="preserve"> </w:t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3"/>
        <w:gridCol w:w="3577"/>
        <w:gridCol w:w="953"/>
      </w:tblGrid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Hoạt động mở đầu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chức cho HS chơi trò chơi “Tôi cần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Đánh giá kĩ năng viế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h tiến hành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Yêu cầu HS chọn 1 trong 2 đề và làm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Yêu cầu HS nhắc lại cấu tạo của bài văn tả cây cố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những cách mở bài nào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dựa vào kiến thức đã học để viết bài văn tả cây cố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quan sát, hỗ trợ H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chữa bài của một số học sinh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Củng c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 tiết họ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HS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chơi trò ch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5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nhắc l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ai cách mở bài: trực tiếp và gián tiế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 và rút kinh nghiệ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HS lắng nghe và thực hiệ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rFonts w:ascii="Times New Roman" w:hAnsi="Times New Roman" w:eastAsia="SimSun;宋体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pto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20T09:28:00Z</dcterms:modified>
  <cp:revision>268</cp:revision>
  <dc:subject/>
  <dc:title/>
</cp:coreProperties>
</file>