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vi-VN" w:bidi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UẦN 14</w:t>
      </w:r>
    </w:p>
    <w:p>
      <w:pPr>
        <w:pStyle w:val="Heading1"/>
        <w:shd w:fill="FFFFFF" w:val="clear"/>
        <w:spacing w:lineRule="auto" w:line="360" w:before="0" w:after="120"/>
        <w:jc w:val="left"/>
        <w:rPr>
          <w:rFonts w:ascii="Times New Roman" w:hAnsi="Times New Roman" w:eastAsia="Arial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ôn học: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vi-VN"/>
        </w:rPr>
        <w:t>Tiếng Việt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LUYỆN TỪ VÀ CÂU</w:t>
      </w:r>
    </w:p>
    <w:p>
      <w:pPr>
        <w:pStyle w:val="Normal"/>
        <w:spacing w:lineRule="auto" w:line="360" w:before="0" w:after="120"/>
        <w:ind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ÂU CHỦ ĐỀ CỦA ĐOẠN VĂN</w:t>
      </w:r>
    </w:p>
    <w:p>
      <w:pPr>
        <w:pStyle w:val="Heading2"/>
        <w:spacing w:before="0" w:after="120"/>
        <w:ind w:right="-228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ết : 9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12  /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12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HS hiểu được ý nghĩa và giá trị của câu chủ đề của đoạn văn. Tìm được câu chủ đề trong đoạn văn, viết được câu chủ đề cho đoạn vă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- Hiểu được ý nghĩa của câu chủ đề, biết lựa chọn từ ngữ, đặt câu chủ đề đúng và có ý nghĩa.</w:t>
      </w:r>
    </w:p>
    <w:p>
      <w:pPr>
        <w:pStyle w:val="Normal"/>
        <w:widowControl w:val="false"/>
        <w:autoSpaceDE w:val="false"/>
        <w:spacing w:lineRule="auto" w:line="360" w:before="0" w:after="120"/>
        <w:contextualSpacing/>
        <w:jc w:val="both"/>
        <w:rPr/>
      </w:pPr>
      <w:bookmarkStart w:id="0" w:name="_Hlk140755858"/>
      <w:bookmarkEnd w:id="0"/>
      <w:r>
        <w:rPr>
          <w:rFonts w:cs="Times New Roman" w:ascii="Times New Roman" w:hAnsi="Times New Roman"/>
          <w:sz w:val="26"/>
          <w:szCs w:val="26"/>
          <w:lang w:val="vi-VN"/>
        </w:rPr>
        <w:t xml:space="preserve">- Phát triển NL giao tiếp và hợp tác ( biết thể hiện quan sát, liên tưởng của bản thân), NL tự chủ và tự học ( biết tự giải quyết nhiệm vụ học tập). NL sáng tạo ( biết vận dụng những điều đã học để đặt câu theo chủ đề đúng và có ý nghĩa), biết quan sát về những sự vật trong tranh. </w:t>
      </w:r>
    </w:p>
    <w:p>
      <w:pPr>
        <w:pStyle w:val="Normal"/>
        <w:spacing w:lineRule="auto" w:line="360" w:before="0" w:after="120"/>
        <w:jc w:val="both"/>
        <w:rPr/>
      </w:pPr>
      <w:bookmarkStart w:id="1" w:name="_Hlk140755858"/>
      <w:bookmarkEnd w:id="1"/>
      <w:r>
        <w:rPr>
          <w:rFonts w:eastAsia="Calibri" w:cs="Times New Roman" w:ascii="Times New Roman" w:hAnsi="Times New Roman"/>
          <w:sz w:val="26"/>
          <w:szCs w:val="26"/>
          <w:lang w:val="vi-VN"/>
        </w:rPr>
        <w:t>- Phẩm chất chăm chỉ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Rèn tính cẩn thận, chăm chỉ khi thực hiện nhiệm vụ học tập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Phẩm chất trách nhiệm: Giữ trật tự, học tập nghiêm túc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I. ĐỒ DÙNG DẠY HỌC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ế hoạch bài dạy, bài giảng Power point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GK và các thiết bị, học liệu phục vụ cho tiết dạy.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III. CÁC HOẠT ĐỘNG DẠY HỌC</w:t>
      </w:r>
      <w:r>
        <w:rPr>
          <w:rFonts w:eastAsia="DengXian Light"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DengXian Light" w:cs="Times New Roman"/>
          <w:b/>
          <w:b/>
          <w:sz w:val="26"/>
          <w:szCs w:val="26"/>
          <w:lang w:val="vi-VN" w:eastAsia="en-US"/>
        </w:rPr>
      </w:pPr>
      <w:r>
        <w:rPr>
          <w:rFonts w:eastAsia="DengXian Light"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spacing w:before="0" w:after="120"/>
        <w:rPr>
          <w:rFonts w:ascii="Times New Roman" w:hAnsi="Times New Roman" w:eastAsia="DengXian Light" w:cs="Times New Roman"/>
          <w:b/>
          <w:b/>
          <w:sz w:val="26"/>
          <w:szCs w:val="26"/>
          <w:lang w:val="vi-VN" w:eastAsia="en-US"/>
        </w:rPr>
      </w:pPr>
      <w:r>
        <w:rPr>
          <w:rFonts w:eastAsia="DengXian Light"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spacing w:before="0" w:after="120"/>
        <w:rPr>
          <w:rFonts w:ascii="Times New Roman" w:hAnsi="Times New Roman" w:eastAsia="DengXian Light" w:cs="Times New Roman"/>
          <w:b/>
          <w:b/>
          <w:sz w:val="26"/>
          <w:szCs w:val="26"/>
          <w:lang w:val="vi-VN" w:eastAsia="en-US"/>
        </w:rPr>
      </w:pPr>
      <w:r>
        <w:rPr>
          <w:rFonts w:eastAsia="DengXian Light" w:cs="Times New Roman" w:ascii="Times New Roman" w:hAnsi="Times New Roman"/>
          <w:b/>
          <w:sz w:val="26"/>
          <w:szCs w:val="26"/>
          <w:lang w:val="vi-VN" w:eastAsia="en-US"/>
        </w:rPr>
      </w:r>
    </w:p>
    <w:tbl>
      <w:tblPr>
        <w:tblW w:w="975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11"/>
        <w:gridCol w:w="3669"/>
        <w:gridCol w:w="953"/>
      </w:tblGrid>
      <w:tr>
        <w:trPr>
          <w:trHeight w:val="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Hoạt động mở đầu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cho học sinh vừa múa, vừa hát bài: Chị ong nâu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hát chị ong nâu có những tính từ nào 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– tuyên dương.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ới thiệu bài: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2. 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Hoạt động 1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ận xé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ời 1 HS đọc phần nhận xét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ài 1: Đọc đoạn văn sau và tìm câu mở đoạn, kết đoạ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gọi HS đọc yêu cầ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nêu ý kiến cá nhân tìm câu mở đoạn, câu kết đoạ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trình bày ý kiến trước lớp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, tuyên dương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ài 2: Nội dung câu mở đoạn và câu kết đoạn có điểm gì giống và khác nhau?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gọi HS đọc yêu cầ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trao đổi với bạn bên cạnh trả lời câu hỏi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âu 1:  Câu mở đoạn và câu kết đoạn có tác dụng gì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âu 2: Nội dung câu mở đoạn và câu kết đoạn có điểm gì giống và khác nhau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mời các nhóm trình bà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mời các nhóm khác nhận xét, trao đổ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, bổ sung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đọc lại câu mở đoạn và câu kết đoạ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nhận xét, kết luận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Rút ra bài học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đặt câu hỏi cho HS rút ra bài học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:Câu chủ đề thường là câu như thế nào?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: Câu chủ đề của đoạn văn có được nhắc lại hay không ?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nhận xét, kết luận và cho HS đọc bài học.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3. Hoạt động luyện tập 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đọc phần luyện tập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trao đổi nhóm 3 theo các gợi ý. Chẳng hạn: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Câu chủ đề thường đứng ở vị trí nào?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Câu chủ đề dùng để làm gì?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theo dõi, hướng dẫn HS trao đổ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, tuyên dương, khích lệ HS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Bài 2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gọi HS đọc yêu cầu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: Bài tập yêu cầu gì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: Mỗi đoạn văn a, b nói về điều gì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hướng dẫn, gợi ý HS cách làm bài vào vở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cùng HS nhận xét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Củng c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- Dặn do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 tổ chức vận dụng để củng cố kiến thức và vận dụng bài học vào tực tiễ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Cho HS xem video Sơn Tinh, Thủy Tinh trên youtob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cho HS chia sẻ về 2 nhân vật các em vừa xem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+ GV yêu cầu HS nhắc lại nội dung bài họ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DHS: - Bồi dưỡng phẩm chất chăm chỉ, trách nhiệm , sáng tạo đặt câu theo chủ đề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, tuyên dương và yêu cầu HS về nhà hoàn thiện bài 2 vào vở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 tiết học, dặn dò bài về nhà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S vừa hát vừa múa.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Nghe và cảm nhận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-3 HS trả lời: nâu nâu, nhanh, chăm, lười..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ài 1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yêu cầu và nội dung đoạn vă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thầm theo bạ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êu ý kiến trước lớp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âu mở đoạn: Chiếc ví là câu chuyện mà em rất thích, vì nội dung thú vị và có ý nghĩa sâu sắc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Qua câu chuyện, em hiểu rằng trung thực là phẩm chất rất đáng quý và không nên đánh giá người khác qua vẻ bề ngoài của họ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ác HS khác nhận xét, trao đổi thêm về ý kiến bạn trình bày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2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 HS đọc yêu cầu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ao đổi nhóm đô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âu mở đoạn nêu ý chính của đoạn vă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âu kết đoạn nhắc lại chủ đề đoạn văn và nâng cao ý đã nhắc đến ở câu mở đoạ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iống nhau:Đều nói về chủ đề trong đoạn vă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hác nhau:Câu mở đoạn nêu chủ đề đoạn văn, câu kết đoạn nhắc lại và nâng cao chủ đề đoạn vă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ại diện các nhóm nêu kết quả thảo luậ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 HS đọc câu mở đoạn, câu kết đoạ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êu ý kiến cá nhâ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âu chủ đề thường là câu mở đoạn, nêu ý chính của đoạn văn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ủ đề của đoạn văn có thể được nhắc lại vfa nâng cao ở câu kết đoạ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3 HS đọc bài học SGK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1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 HS đọc yêu cầu, nội dung đoạn vă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trao đổi nhóm 3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ác nhóm chia sẻ kết quả trước lớp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âu chủ đề đoạn văn a: “ Trong những câu chuyện...của nhà văn Nguyễn Huy Tưởng”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âu chủ đề của đoạn văn b: Hoa sầu riêng trổ vào cuối nă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Bài 2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 HS đọc yêu cầu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êm câu chủ đề vào các đoạn vă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oạn văn a nói về Yết Kiêu. Đoạn văn b nói về Sơn Tinh và Thủy Tin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àm bài vào vở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ình bày bài làm trướ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tham gia để vận dụng kiến thức đã học vào thực tiễn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quan sát video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ình bày suy nghĩ của mình trước lớp. Lớp lắng nghe, chia s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ắc lại nội dung bài họ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iCs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character" w:styleId="Heading2Char">
    <w:name w:val="Heading 2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20T09:06:00Z</dcterms:modified>
  <cp:revision>266</cp:revision>
  <dc:subject/>
  <dc:title/>
</cp:coreProperties>
</file>